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мель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офсоюзная жизнь</w:t>
      </w:r>
    </w:p>
    <w:p>
      <w:pPr>
        <w:pStyle w:val="Heading2"/>
        <w:widowControl/>
        <w:rPr>
          <w:b/>
          <w:b/>
          <w:sz w:val="36"/>
        </w:rPr>
      </w:pPr>
      <w:r>
        <w:rPr>
          <w:b/>
          <w:sz w:val="36"/>
        </w:rPr>
        <w:t>Информационный бюллетень №3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– Год молодежи в Республике Беларусь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по выполнению Плана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в 2015 году «Года молодежи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ограммы практических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усского профессионального союза работников здравоохранения в области молодеж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Г</w:t>
      </w:r>
      <w:r>
        <w:rPr/>
        <w:t>омельский областной комитет профсоюза работников здра</w:t>
        <w:softHyphen/>
        <w:t>воохранения постоянно совершенствует формы социального партнер</w:t>
        <w:softHyphen/>
        <w:t>ства, применяемые для решения проблем работающей молодежи, обеспечивает действенную работу по вопросам  молодежной поли</w:t>
        <w:softHyphen/>
        <w:t xml:space="preserve">тики. </w:t>
      </w:r>
    </w:p>
    <w:p>
      <w:pPr>
        <w:pStyle w:val="Normal"/>
        <w:ind w:firstLine="708"/>
        <w:jc w:val="both"/>
        <w:rPr/>
      </w:pPr>
      <w:r>
        <w:rPr/>
        <w:t>Молодежь является главным стратегическим ресурсом разви</w:t>
        <w:softHyphen/>
        <w:t>тия профсоюзного движения и представляет собой важный и динами</w:t>
        <w:softHyphen/>
        <w:t>чный кадровый потенциал, обладающий высоким уровнем мобиль</w:t>
        <w:softHyphen/>
        <w:t>ности,  интеллектуальной активности и призванный решать проблемы развития отрасли, сохранения и преумножения достойных традиций отрасли  здравоохранения Республики  Беларусь.  Реализация целена</w:t>
        <w:softHyphen/>
        <w:t>правленной и последовательной молодежной политики в сфере за</w:t>
        <w:softHyphen/>
        <w:t>щиты социально-трудовых прав и интересов работающей и учащейся молодежи является одним из приоритетных направлений деятельно</w:t>
        <w:softHyphen/>
        <w:t>сти профсоюза и осуществляется в соответствии с Законом Респуб</w:t>
        <w:softHyphen/>
        <w:t>лики Беларусь «Об основах государственной молодежной политики»,  постановлением Совета Министров Республики Беларусь от 23.12.2014 г. № 1228 «Об утверждении Республиканского плана ме</w:t>
        <w:softHyphen/>
        <w:t xml:space="preserve">роприятий по проведению в 2015 году Года молодежи»,  решениями </w:t>
      </w:r>
      <w:r>
        <w:rPr>
          <w:lang w:val="en-US"/>
        </w:rPr>
        <w:t>VII</w:t>
      </w:r>
      <w:r>
        <w:rPr/>
        <w:t xml:space="preserve"> Съезда Федерации профсоюзов Беларуси, </w:t>
      </w:r>
      <w:r>
        <w:rPr>
          <w:lang w:val="en-US"/>
        </w:rPr>
        <w:t>VI</w:t>
      </w:r>
      <w:r>
        <w:rPr/>
        <w:t xml:space="preserve"> Съезда Белорусского профессионального союза работников здравоохранения, Программой основных направлений деятельности Белорусского профессиональ</w:t>
        <w:softHyphen/>
        <w:t>ного союза работников здравоохранения на 2015-2020 гг., Програм</w:t>
        <w:softHyphen/>
        <w:t>мой практических действий Белорусского профессионального союза работников здравоохранения в области молодежной политики «Три вектора развития», Тарифным и областным Соглашениями, коллек</w:t>
        <w:softHyphen/>
        <w:t>тивными договорами учреждений образования и организаций здраво</w:t>
        <w:softHyphen/>
        <w:t>охранени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Г</w:t>
      </w:r>
      <w:r>
        <w:rPr/>
        <w:t>омельским областным комитетом ведется работа по соци</w:t>
        <w:softHyphen/>
        <w:t>ально-экономической защите молодых специалистов и работающей в отрасли молодежи,  в полной мере реализуется право на осуществле</w:t>
        <w:softHyphen/>
        <w:t>ние общественного контроля выполнения законодательства о труде в части соблюдения прав и гарантий молодых специалистов и рабо</w:t>
        <w:softHyphen/>
        <w:t>тающей в отрасли молодеж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заседании пленума Гомельской областной организации Бе</w:t>
        <w:softHyphen/>
        <w:t>лорусского профессионального союза работников  здравоохранения 20 марта  2015 года  №1  был рассмотрен  вопрос  «Профсоюзная ра</w:t>
        <w:softHyphen/>
        <w:t xml:space="preserve">бота и молодежь». </w:t>
      </w:r>
    </w:p>
    <w:p>
      <w:pPr>
        <w:pStyle w:val="Normal"/>
        <w:ind w:firstLine="708"/>
        <w:jc w:val="both"/>
        <w:rPr/>
      </w:pPr>
      <w:r>
        <w:rPr/>
        <w:t>Кроме этого в 2015 году  на заседаниях президиума Гомель</w:t>
        <w:softHyphen/>
        <w:t xml:space="preserve">ского областного комитета профсоюза были рассмотрены вопросы: </w:t>
      </w:r>
    </w:p>
    <w:p>
      <w:pPr>
        <w:pStyle w:val="Normal"/>
        <w:ind w:firstLine="708"/>
        <w:jc w:val="both"/>
        <w:rPr/>
      </w:pPr>
      <w:r>
        <w:rPr/>
        <w:t>- о проведении молодежной  акции, приуроченной к 70-летию  Победы в Великой Отечественной войне «Молодежный маршрут до</w:t>
        <w:softHyphen/>
        <w:t>брых дел»;</w:t>
      </w:r>
    </w:p>
    <w:p>
      <w:pPr>
        <w:pStyle w:val="Normal"/>
        <w:ind w:firstLine="708"/>
        <w:jc w:val="both"/>
        <w:rPr/>
      </w:pPr>
      <w:r>
        <w:rPr/>
        <w:t>- об утверждении Положения о Гомельском  молодежном Со</w:t>
        <w:softHyphen/>
        <w:t>вете Белорусского профессионального союза работников здравоохра</w:t>
        <w:softHyphen/>
        <w:t>нения;</w:t>
      </w:r>
    </w:p>
    <w:p>
      <w:pPr>
        <w:pStyle w:val="Normal"/>
        <w:ind w:firstLine="708"/>
        <w:jc w:val="both"/>
        <w:rPr/>
      </w:pPr>
      <w:r>
        <w:rPr/>
        <w:t>- об утверждении Плана мероприятий по выполнению Про</w:t>
        <w:softHyphen/>
        <w:t>граммы практических действий Белорусского профессионального союза работников здравоохранения в области молодежной политики.</w:t>
      </w:r>
    </w:p>
    <w:p>
      <w:pPr>
        <w:pStyle w:val="Normal"/>
        <w:ind w:firstLine="708"/>
        <w:jc w:val="both"/>
        <w:rPr/>
      </w:pPr>
      <w:r>
        <w:rPr/>
        <w:t>Вышеуказанные документы доведены для исполнения первич</w:t>
        <w:softHyphen/>
        <w:t>ным профсоюзным организациям.</w:t>
      </w:r>
    </w:p>
    <w:p>
      <w:pPr>
        <w:pStyle w:val="Normal"/>
        <w:ind w:firstLine="708"/>
        <w:jc w:val="both"/>
        <w:rPr/>
      </w:pPr>
      <w:r>
        <w:rPr/>
        <w:t xml:space="preserve">С целью координации работы в области молодежной политики при отраслевом профсоюзе работает  областной молодежный Сов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 работы областного молодежного Совета  рассматрива</w:t>
        <w:softHyphen/>
        <w:t>ется и  утверждается ежегодно на заседании президиума областного комитета .</w:t>
      </w:r>
    </w:p>
    <w:p>
      <w:pPr>
        <w:pStyle w:val="Normal"/>
        <w:ind w:firstLine="708"/>
        <w:jc w:val="both"/>
        <w:rPr/>
      </w:pPr>
      <w:r>
        <w:rPr/>
        <w:t>В июне состоялось совместное заседание и обмен опытам Го</w:t>
        <w:softHyphen/>
        <w:t>мельского и Брестского областных молодежных Советов на базах ле</w:t>
        <w:softHyphen/>
        <w:t>чебных учреждений Гомельской области. Было принято решение о сотрудничестве в сфере социальной защиты работающей и учащейся молодеж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</w:t>
      </w:r>
      <w:r>
        <w:rPr/>
        <w:t>еждународное сотрудничество является неотъемлемой ча</w:t>
        <w:softHyphen/>
        <w:t>стью работы молодежного Совета. Цели международного сотрудни</w:t>
        <w:softHyphen/>
        <w:t>чества: укрепление международных молодежных связей; содействие социальной самореализации студентов; совершенствование деятель</w:t>
        <w:softHyphen/>
        <w:t>ности профсоюзного комитета студентов, в том числе и путем ис</w:t>
        <w:softHyphen/>
        <w:t>пользования зарубежного опыта организации деятельности профсо</w:t>
        <w:softHyphen/>
        <w:t>юзного комитета студентов в высшем учебном заведении; изучение нормативных правовых актов зарубежных стран социального харак</w:t>
        <w:softHyphen/>
        <w:t>тера; использование зарубежных материалов в научных исследова</w:t>
        <w:softHyphen/>
        <w:t>ниях представителей профессорско-преподавательского состава фа</w:t>
        <w:softHyphen/>
        <w:t>культетов и обмена результатами исследований с зарубежными кол</w:t>
        <w:softHyphen/>
        <w:t>легами. Продолжается сотрудничество с молодежным Советом Кур</w:t>
        <w:softHyphen/>
        <w:t>ского областного комитета профсоюза работников здравоохранения.</w:t>
      </w:r>
    </w:p>
    <w:p>
      <w:pPr>
        <w:pStyle w:val="Normal"/>
        <w:ind w:firstLine="708"/>
        <w:jc w:val="both"/>
        <w:rPr/>
      </w:pPr>
      <w:r>
        <w:rPr>
          <w:b/>
        </w:rPr>
        <w:t>П</w:t>
      </w:r>
      <w:r>
        <w:rPr/>
        <w:t>о данным статистической отчетности , на 1 сентября  2015 г. в медицинских учреждениях образования обучаются 4637 студентов и учащихся. Охват профсоюзным членством в учреждениях образова</w:t>
        <w:softHyphen/>
        <w:t>ния составляет 100%.</w:t>
      </w:r>
    </w:p>
    <w:p>
      <w:pPr>
        <w:pStyle w:val="Normal"/>
        <w:ind w:firstLine="708"/>
        <w:jc w:val="both"/>
        <w:rPr/>
      </w:pPr>
      <w:r>
        <w:rPr/>
        <w:t>В учреждениях здравоохранения Гомельской области трудятся 8704 молодых работника в возрасте до 31 года, что составляет 11%</w:t>
      </w:r>
      <w:r>
        <w:rPr>
          <w:color w:val="FF0000"/>
        </w:rPr>
        <w:t xml:space="preserve"> </w:t>
      </w:r>
      <w:r>
        <w:rPr/>
        <w:t>от общей численности работников, из них  97,4% являются членами  от</w:t>
        <w:softHyphen/>
        <w:t xml:space="preserve">раслевого профсоюза. </w:t>
      </w:r>
    </w:p>
    <w:p>
      <w:pPr>
        <w:pStyle w:val="Normal"/>
        <w:ind w:firstLine="708"/>
        <w:jc w:val="both"/>
        <w:rPr/>
      </w:pPr>
      <w:r>
        <w:rPr/>
        <w:t>Действующая молодежная политика Белорусского профсоюза работников здравоохранения исходит из того, что активизация уча</w:t>
        <w:softHyphen/>
        <w:t>стия профсоюза и его членских организаций в решении трудовых, со</w:t>
        <w:softHyphen/>
        <w:t>циальных, экономических проблем работающей и учащейся моло</w:t>
        <w:softHyphen/>
        <w:t xml:space="preserve">дежи способствует привлечению ее в ряды профсоюза, подготовке и пополнению профсоюзного актива молодыми людьми.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К</w:t>
      </w:r>
      <w:r>
        <w:rPr>
          <w:bCs/>
        </w:rPr>
        <w:t>адровая политика , социально–экономическая и правовая ра</w:t>
        <w:softHyphen/>
        <w:t>бота</w:t>
      </w:r>
      <w:r>
        <w:rPr/>
        <w:t xml:space="preserve"> – является одним из важных направлений Программы практиче</w:t>
        <w:softHyphen/>
        <w:t>ских действий Белорусского профессионального союза работников здравоохра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, в области создана «Школа молодых профсоюзных препо</w:t>
        <w:softHyphen/>
        <w:t>давателей», в состав которой вошли члены областного молодежного Совета. Сформирован банк данных впервые избранных  председате</w:t>
        <w:softHyphen/>
        <w:t>лей профкома из числа молодежи (8 чел.). Проведены семинары с впервые избранными  председателями  профкомов по делопроизвод</w:t>
        <w:softHyphen/>
        <w:t>ству, по вопросам коллективно-договорного регулирования, вопросом охраны труда, исполнения трудового законодательства (апрель, сен</w:t>
        <w:softHyphen/>
        <w:t>тябрь). В апреле 2015 года был организован и проведен семинар мо</w:t>
        <w:softHyphen/>
        <w:t>лодежного актива УО «Гомельский государственный медицинский университет»  «Профсоюзная жизнь: плюсы и минусы», а  в мае орга</w:t>
        <w:softHyphen/>
        <w:t>низована и проведена акция «От школьной скамьи в профсоюз работ</w:t>
        <w:softHyphen/>
        <w:t>ников здравоохранения». Кроме этого организован и проведен  вы</w:t>
        <w:softHyphen/>
        <w:t>ездной семинар выпускников учреждения образования «Гомельский государственный медицинский университет» в г. Светлогорск, где студенты  ознакомились с условиями труда на новом рабочем месте, жилищно-бытовыми условиями, а также встретились со школьниками выпускных классов, рассказав им о престиже профессии врача, обу</w:t>
        <w:softHyphen/>
        <w:t>чении в медицинских вузах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роводится целенаправленная работа по формированию и об</w:t>
        <w:softHyphen/>
        <w:t>новлению «Банка данных молодых профсоюзных лидеров» Белорус</w:t>
        <w:softHyphen/>
        <w:t>ского профессионального союза работников здравоохранения.</w:t>
      </w:r>
    </w:p>
    <w:p>
      <w:pPr>
        <w:pStyle w:val="Normal"/>
        <w:ind w:firstLine="708"/>
        <w:jc w:val="both"/>
        <w:rPr>
          <w:i/>
          <w:i/>
          <w:iCs/>
          <w:color w:val="FF0000"/>
        </w:rPr>
      </w:pPr>
      <w:r>
        <w:rPr/>
        <w:t>Во всех профсоюзных комитетах учреждений образования имеются банки данных на социальные категории студентов (уча</w:t>
        <w:softHyphen/>
        <w:t>щихся): сирот, инвалидов, из многодетных и неполных семей, имею</w:t>
        <w:softHyphen/>
        <w:t>щих льготы, связанные с аварией на ЧАЭС и другие. Данным катего</w:t>
        <w:softHyphen/>
        <w:t>риям молодых людей предусматривается ряд дополнительных льгот и компенсаций на основании утвержденных администрацией и согласо</w:t>
        <w:softHyphen/>
        <w:t>ванных с профсоюзным комитетом положений. Материальная по</w:t>
        <w:softHyphen/>
        <w:t xml:space="preserve">мощь оказывается как за счет средств учреждения образования, так и из средств первичных профсоюзных организаций. </w:t>
      </w:r>
    </w:p>
    <w:p>
      <w:pPr>
        <w:pStyle w:val="Normal"/>
        <w:ind w:firstLine="708"/>
        <w:jc w:val="both"/>
        <w:rPr>
          <w:i/>
          <w:i/>
          <w:iCs/>
          <w:color w:val="C00000"/>
        </w:rPr>
      </w:pPr>
      <w:r>
        <w:rPr>
          <w:b/>
          <w:sz w:val="32"/>
          <w:szCs w:val="32"/>
        </w:rPr>
        <w:t>П</w:t>
      </w:r>
      <w:r>
        <w:rPr/>
        <w:t>рофсоюзные организации учреждений образования прини</w:t>
        <w:softHyphen/>
        <w:t>мают непосредственное участие в разработке локальных  норматив</w:t>
        <w:softHyphen/>
        <w:t>ных документов, касающихся вопросов учебного процесса, обеспече</w:t>
        <w:softHyphen/>
        <w:t>ния быта, охраны труда, социальной помощи. Председатели проф</w:t>
        <w:softHyphen/>
        <w:t>кома учащихся и студентов входят в состав многих комиссий, создан</w:t>
        <w:softHyphen/>
        <w:t>ных в учебных заведениях: стипендиальные комиссии, комиссии по распределению мест в общежитиях, по премированию студенческой и учащейся молодежи, Совет университета. Создаются штабы по орга</w:t>
        <w:softHyphen/>
        <w:t>низации вторичной занятости, которые способствуют трудоустрой</w:t>
        <w:softHyphen/>
        <w:t>ству молодежи в свободное от учебы время и в период летних кани</w:t>
        <w:softHyphen/>
        <w:t>кул. Например, при поддержке профкома студентов в 2015 году в уч</w:t>
        <w:softHyphen/>
        <w:t>реждениях здравоохранения было трудоустроено 132 человека на должности младшего и среднего медицинского персонал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/>
        <w:t xml:space="preserve">азработана анкета по актуальным вопросам, волнующим учащуюся и работающую молодежь. Анкетированием охвачено более 500 молодых специалистов учреждений здравоохранения. В данный момент проводится обработка полученных данных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С 10 августа по ноябрь еженедельно по понедельникам и пят</w:t>
        <w:softHyphen/>
        <w:t>ницам была организована прямая «горячая линия» «В помощь моло</w:t>
        <w:softHyphen/>
        <w:t>дому специалисту»  по социально-экономическим, правовым и вопро</w:t>
        <w:softHyphen/>
        <w:t>сам охраны труда. Кроме того, осуществляются на постоянной основе консультации молодежи по этим вопросам, проводятся семинары по социально-экономическим вопросам и вопросам правового характера «Права и гарантии молодым специалистам». Так, 03.02.2015 г. состо</w:t>
        <w:softHyphen/>
        <w:t>ялся семинар с учащимися Гомельского государственного медицин</w:t>
        <w:softHyphen/>
        <w:t>ского колледжа, 22.05.2015 г. - с учащимися Мозырского государст</w:t>
        <w:softHyphen/>
        <w:t>венного медицинского колледжа, 28-29.05.2015 г. - со студентами и выпускниками УО «ГомГМ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05.2015 г. совместно с управлением здравоохранения Го</w:t>
        <w:softHyphen/>
        <w:t>мельского облисполкома была организована встреча-семинар с моло</w:t>
        <w:softHyphen/>
        <w:t>дыми специалистами, работающими в учреждениях здравоохранения Гомельской област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рофсоюзный комитет студентов УО «ГоГМУ» провел кон</w:t>
        <w:softHyphen/>
        <w:t>курс «Наша студенческая семья». Выбрать лучшую семью доверили многочисленному жюри, в состав которого входил председатель Го</w:t>
        <w:softHyphen/>
        <w:t>мельского обкома профсоюза работников здравоохранения В.И.Моторенко. Молодые семьи были награждены призами от проф</w:t>
        <w:softHyphen/>
        <w:t>союз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32"/>
          <w:szCs w:val="32"/>
        </w:rPr>
        <w:t>С</w:t>
      </w:r>
      <w:r>
        <w:rPr>
          <w:color w:val="000000"/>
        </w:rPr>
        <w:t xml:space="preserve"> целью изыскания дополнительных ресурсов и возможностей повышения эффективности реализации молодежной политики во</w:t>
        <w:softHyphen/>
        <w:t>просы социальной защиты учащейся и рабочей молодежи регулиру</w:t>
        <w:softHyphen/>
        <w:t>ются Соглашением между Министерством здравоохранения Респуб</w:t>
        <w:softHyphen/>
        <w:t>лики Беларусь и Белорусским профсоюзом работников здравоохране</w:t>
        <w:softHyphen/>
        <w:t>ния, местными Соглашениями и коллективными договорами, приня</w:t>
        <w:softHyphen/>
        <w:t>тыми в организациях здравоохранения. Во всех коллективных дого</w:t>
        <w:softHyphen/>
        <w:t>ворах в учреждениях здравоохранения области имеется раздел по ра</w:t>
        <w:softHyphen/>
        <w:t>боте с молодежью. При профкомах первичных профсоюзных органи</w:t>
        <w:softHyphen/>
        <w:t xml:space="preserve">заций созданы комиссии по работе с молодежь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офкомы совместно с администрациями проводят активную работу со студентами и учащимися, молодыми специалистами по обучению, социальной защите, развитию студенческого самоуправле</w:t>
        <w:softHyphen/>
        <w:t>ния, трудовой и социальной адаптации молодых специалистов в кол</w:t>
        <w:softHyphen/>
        <w:t>лективах.</w:t>
      </w:r>
    </w:p>
    <w:p>
      <w:pPr>
        <w:pStyle w:val="Normal"/>
        <w:ind w:firstLine="708"/>
        <w:jc w:val="both"/>
        <w:rPr>
          <w:i/>
          <w:i/>
          <w:iCs/>
          <w:color w:val="FF0000"/>
        </w:rPr>
      </w:pPr>
      <w:r>
        <w:rPr>
          <w:b/>
          <w:color w:val="000000"/>
          <w:sz w:val="32"/>
          <w:szCs w:val="32"/>
        </w:rPr>
        <w:t>О</w:t>
      </w:r>
      <w:r>
        <w:rPr>
          <w:color w:val="000000"/>
        </w:rPr>
        <w:t xml:space="preserve">бластной комитет профсоюза уделяет большое внимание молодежи отрасли. </w:t>
      </w:r>
      <w:r>
        <w:rPr/>
        <w:t>На постоянном контроле профсоюза находятся вопросы жилищно-бытовых условий проживания студентов и уча</w:t>
        <w:softHyphen/>
        <w:t>щихся, а также молодых специалистов. Так, техническим инспекто</w:t>
        <w:softHyphen/>
        <w:t>ром была осуществлен мониторинг жилищно-бытовых условий сту</w:t>
        <w:softHyphen/>
        <w:t>дентов и учащихся,  проживающих в общежитиях, а также готовность общежитий к работе в осенне-зимний период 2015-2016 учебного года.  В соответствии с положением  о республиканском  смотре-кон</w:t>
        <w:softHyphen/>
        <w:t>курсе на лучшее студенческое  общежитие учреждений образования Министерства здравоохранения  Республики Беларусь обкомом проф</w:t>
        <w:softHyphen/>
        <w:t xml:space="preserve">союза представлены  материалы в Республиканский комитет с целью осуществления действенных мер по реализации государственных и профсоюзных программ в области молодежной полити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32"/>
          <w:szCs w:val="32"/>
        </w:rPr>
        <w:t>О</w:t>
      </w:r>
      <w:r>
        <w:rPr>
          <w:color w:val="000000"/>
        </w:rPr>
        <w:t>бластной комитет профсоюза работников здравоохранения оказывает большую финансовую помощь молодежи, принимает ак</w:t>
        <w:softHyphen/>
        <w:t>тивное уча</w:t>
        <w:softHyphen/>
        <w:t>стие в спортивных и культурно-массовых мероприятиях, уделяет осо</w:t>
        <w:softHyphen/>
        <w:t>бое внимание студенчеству, реализации инновационного потенциала молодежи, содействует нравственному, интеллектуаль</w:t>
        <w:softHyphen/>
        <w:t>ному и физиче</w:t>
        <w:softHyphen/>
        <w:t>скому развитию молодых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учреждениях образования создаются все условия для занятий физической культурой и спортом, оборудуются тренажерные залы, работают спортивные секции. В течение учебного года молодежь принимает участие в спортивных  соревнованиях по волейболу, бас</w:t>
        <w:softHyphen/>
        <w:t>кетболу, настольному теннису, плаванию в рамках круглогодичной  спартакиады среди учреждений здравоохранения. В июле  студенты УО «ГомГМУ» принимали участие в туристическом слете среди высших учебных заведениях г.Гомеля. Для диспансерных групп орга</w:t>
        <w:softHyphen/>
        <w:t xml:space="preserve">низуются занятия лечебной физкультур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мае 2015 года на базе УО «ГомГМУ» организована и прове</w:t>
        <w:softHyphen/>
        <w:t>дена Республиканская Спартакиада среди медицинских вузов. Проф</w:t>
        <w:softHyphen/>
        <w:t>комом медицинского университета в течение года  неоднократно арендовал  ледовую площадку в УО «СДЮШОР № 5», расположен</w:t>
        <w:softHyphen/>
        <w:t xml:space="preserve">ной на базе гомельского Ледового Дворца, для организации массового катания на коньках студентов вуз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ажная составляющая в работе профсоюзных организаций с молодежью – </w:t>
      </w:r>
      <w:r>
        <w:rPr>
          <w:bCs/>
        </w:rPr>
        <w:t>информационная работа.</w:t>
      </w:r>
      <w:r>
        <w:rPr/>
        <w:t xml:space="preserve"> Создание агитационных групп </w:t>
      </w:r>
      <w:r>
        <w:rPr>
          <w:lang w:val="en-US"/>
        </w:rPr>
        <w:t>VK</w:t>
      </w:r>
      <w:r>
        <w:rPr/>
        <w:t>онтакте «Первичной профсоюзной организации студентов» УО «ГомГМУ» и «Областного молодежного Совета»  позволяет своевре</w:t>
        <w:softHyphen/>
        <w:t>менно обновлять информацию о деятельности профкома, об измене</w:t>
        <w:softHyphen/>
        <w:t xml:space="preserve">ниях нормативно–правовой базы, о предстоящих мероприят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ГУ «Республиканский научно-практический центр радиаци</w:t>
        <w:softHyphen/>
        <w:t xml:space="preserve">онной медицины и экологии человека» созданы в локальной сети рубрики «Молодежные инициативы и предложения», «Интересы» проведен тематический конкурс «Мое лучшее селфи»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овка экспонатов для фотовыставки «Моя профессия – моя жизнь!», которая работала в мае-июне текущего года в медуни</w:t>
        <w:softHyphen/>
        <w:t xml:space="preserve">верситете, позволила  молодым людям посмотреть на выбранную ими профессию через объекти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щиеся УЗ «Мозырский государственный медицинский колледж» приняли участие в районном конкурсе фото-селфи  «Моло</w:t>
        <w:softHyphen/>
        <w:t>дежь Мозыр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еятельность профсоюзных организаций Гомельской области постоянно освещается в СМИ различного уровня – от региональных до республикански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М</w:t>
      </w:r>
      <w:r>
        <w:rPr/>
        <w:t>олодежь в возрасте до 31 года приняла участие в конкурсе «Поделись идеей, молодежь!», который был организован Республи</w:t>
        <w:softHyphen/>
        <w:t>канским комитетом Белорусского профсоюза работников здравоохра</w:t>
        <w:softHyphen/>
        <w:t>нения в рамках мероприятий, посвященных Году молодежи.  От Го</w:t>
        <w:softHyphen/>
        <w:t>мельской области было представлено  12 проектов, 3 из которых вы</w:t>
        <w:softHyphen/>
        <w:t xml:space="preserve">шли в финал, а их авторы стали лауреат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:  в номи</w:t>
        <w:softHyphen/>
        <w:t>нации «Здоровая молодежь - здоровое будущее» - Савчук М.Н. пре</w:t>
        <w:softHyphen/>
        <w:t>подаватель УЗ «Мозырский государственный медицинский колледж», в номинации  «Молодые кадры - перспективный резерв» - Ленский К.С., студент УО «Гомельский государственный медицинский уни</w:t>
        <w:softHyphen/>
        <w:t>верситет», в номинации «Молодежь в информационно-коммуникаци</w:t>
        <w:softHyphen/>
        <w:t>онном пространстве» - Грищенко Е.В, Грищенко Т.В., Анциферов Д.А., авторская группа из УЗ «Гомельская областная клиническая больниц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>О</w:t>
      </w:r>
      <w:r>
        <w:rPr/>
        <w:t>дно из приоритетных направлений работы молодежного Со</w:t>
        <w:softHyphen/>
        <w:t>вета - создание благоприятных условий для адаптации молодых спе</w:t>
        <w:softHyphen/>
        <w:t>циалистов, направленных на работу в районные учреждения здраво</w:t>
        <w:softHyphen/>
        <w:t>охранения, в том числе обустройство их быта, вовлечение в общест</w:t>
        <w:softHyphen/>
        <w:t>венную деятельность, формирование позитивного отношения к вы</w:t>
        <w:softHyphen/>
        <w:t>бранной професс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оследние годы в Гомельской области за счет направления на работу выпускников медицинских учреждений образования значи</w:t>
        <w:softHyphen/>
        <w:t>тельно снизилось напряжение, связанное с нехваткой  квалифициро</w:t>
        <w:softHyphen/>
        <w:t xml:space="preserve">ванных кадров. Республиканский и областной комитеты, первичные профсоюзные организации ведут целенаправленную, планомерную работу , направленную на решение проблем, возникающих у молодых специалистов, прибывших на работу в учреждения здравоохранения, по закреплению молодых кадр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рамках развития и укрепления социального партнерства важным направлением деятельного молодежного Совета является за</w:t>
        <w:softHyphen/>
        <w:t>щита социально-экономических прав работающей молодежи и моло</w:t>
        <w:softHyphen/>
        <w:t>дых специалистов, вовлечение их в члены профсоюза, пополнение профсоюзного актива молодыми людь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2"/>
          <w:szCs w:val="32"/>
        </w:rPr>
        <w:t>Г</w:t>
      </w:r>
      <w:r>
        <w:rPr/>
        <w:t>арантом поддержки молодежи в учреждениях здравоохране</w:t>
        <w:softHyphen/>
        <w:t>ния является коллективный договор, в который включен раздел «Со</w:t>
        <w:softHyphen/>
        <w:t xml:space="preserve">циальная защита молодежи», предусматривающий меры социальной поддержки молодых сотрудников, их права и гарантии, в частност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ab/>
        <w:t>- у</w:t>
      </w:r>
      <w:r>
        <w:rPr>
          <w:color w:val="000000"/>
          <w:spacing w:val="5"/>
        </w:rPr>
        <w:t xml:space="preserve">становлены надбавки в размере не менее 10% оклада, а закончивших учебное </w:t>
      </w:r>
      <w:r>
        <w:rPr>
          <w:color w:val="000000"/>
          <w:spacing w:val="9"/>
        </w:rPr>
        <w:t>заведение с отличием -  до 30% за счет средств, запланированных на выплату надбавок за сложность и напряженность тру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</w:rPr>
        <w:t>- установлены ежемесячные доплаты в размере одной та</w:t>
        <w:softHyphen/>
        <w:t>рифной ставки первого разряда в течение двух лет с момента за</w:t>
        <w:softHyphen/>
        <w:t>ключения с молодыми специалистами трудового договора (кон</w:t>
        <w:softHyphen/>
        <w:t>трак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9"/>
        </w:rPr>
        <w:t>- установлено п</w:t>
      </w:r>
      <w:r>
        <w:rPr/>
        <w:t>овышение тарифных ставок (окладов) на 50% (при заключении контрактов) молодым специалистам с высшим обра</w:t>
        <w:softHyphen/>
        <w:t>зованием, включенным в банки данных одаренной и талантливой мо</w:t>
        <w:softHyphen/>
        <w:t xml:space="preserve">лодежи др. </w:t>
      </w:r>
    </w:p>
    <w:p>
      <w:pPr>
        <w:pStyle w:val="Normal"/>
        <w:shd w:fill="FFFFFF" w:val="clear"/>
        <w:tabs>
          <w:tab w:val="clear" w:pos="708"/>
          <w:tab w:val="left" w:pos="9592" w:leader="none"/>
        </w:tabs>
        <w:ind w:right="-66" w:firstLine="706"/>
        <w:jc w:val="both"/>
        <w:rPr/>
      </w:pPr>
      <w:r>
        <w:rPr/>
        <w:t>Помимо соблюдения льгот и компенсаций в соответствии со ст. 96 Трудового кодекса Республики Беларусь, постановлениями СМ Республики Беларусь от 30.11.1998 г. №1842 и от 01.10.1998 г. №1516, от 01.09.2010 №1267, Указа Президента РБ от 14.06.2007 г. №273  в коллективных договорах ряда учреждений здравоохранения преду</w:t>
        <w:softHyphen/>
        <w:t>смотрены единовременные выплаты молодым специалистам из фонда материальной помощи. Это: Калинковичская ЦРБ и Гомельская город</w:t>
        <w:softHyphen/>
        <w:t>ская клиническая больница №1 – по 10 базовых величин; Житкович</w:t>
        <w:softHyphen/>
        <w:t>ская ЦРБ – по 6, Светлогорская и Брагинская ЦРБ – по 5 базовых ве</w:t>
        <w:softHyphen/>
        <w:t xml:space="preserve">личин и др.  </w:t>
      </w:r>
    </w:p>
    <w:p>
      <w:pPr>
        <w:pStyle w:val="Normal"/>
        <w:shd w:fill="FFFFFF" w:val="clear"/>
        <w:tabs>
          <w:tab w:val="clear" w:pos="708"/>
          <w:tab w:val="left" w:pos="9592" w:leader="none"/>
        </w:tabs>
        <w:ind w:right="-66" w:firstLine="706"/>
        <w:jc w:val="both"/>
        <w:rPr/>
      </w:pPr>
      <w:r>
        <w:rPr/>
        <w:t>Производятся выплаты материальной помощи молодым спе</w:t>
        <w:softHyphen/>
        <w:t>циалистам, врачам-интернам, проживающим в общежитии - до 2 базо</w:t>
        <w:softHyphen/>
        <w:t>вых величин (Жлобинская, Добрушская ЦРБ). В коллективных дого</w:t>
        <w:softHyphen/>
        <w:t>ворах ряда учреждений здравоохранения внесен пункт о компенсации за найм жилого помещения в размере до 3 базовых величин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/>
        <w:ind w:left="168" w:firstLine="399"/>
        <w:jc w:val="both"/>
        <w:rPr>
          <w:spacing w:val="-5"/>
        </w:rPr>
      </w:pPr>
      <w:r>
        <w:rPr>
          <w:b/>
          <w:spacing w:val="-5"/>
          <w:sz w:val="32"/>
          <w:szCs w:val="32"/>
        </w:rPr>
        <w:t>С</w:t>
      </w:r>
      <w:r>
        <w:rPr>
          <w:spacing w:val="-5"/>
        </w:rPr>
        <w:t xml:space="preserve"> целью воспитание чувства патриотизма у молодежи Белорус</w:t>
        <w:softHyphen/>
        <w:t>ским профсоюзом работников здравоохранения было организовано проведение молодежной акции «Молодежный маршрут добрых дел»,   приуроченной к 70-летию Победы в Великой Отечественной войне. Ее   цель – помощь в восстановлении обелисков погибшим воинам и парти</w:t>
        <w:softHyphen/>
        <w:t xml:space="preserve">занам, а также благоустройстве прилегающих к ним территорий.  </w:t>
      </w:r>
      <w:r>
        <w:rPr/>
        <w:t>Члены областного молодежного  совета приняли  активное участие в проведении молодежной акции в Борисовском районе по наведению порядка в местах захоронения погибших воинов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Аналогичные </w:t>
      </w:r>
      <w:r>
        <w:rPr/>
        <w:t xml:space="preserve"> акции были приведены в области, где молодежь активно участвовала в наведении порядка на закрепленных за лечеб</w:t>
        <w:softHyphen/>
        <w:t xml:space="preserve">ными учреждениями культурными и историческими памятниками  времен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</w:t>
      </w:r>
      <w:r>
        <w:rPr/>
        <w:t xml:space="preserve">рофком студентов совместно с администрацией Гомельского государственного медицинского университета провел мероприятие, посвященное 70-летию Победы в Великой Отечественной войне. Возле главного корпуса вуза были высажены деревья, причем два из них в память о преподавателях университета – участниках войны. </w:t>
      </w:r>
    </w:p>
    <w:p>
      <w:pPr>
        <w:pStyle w:val="Normal"/>
        <w:ind w:firstLine="709"/>
        <w:jc w:val="both"/>
        <w:rPr/>
      </w:pPr>
      <w:r>
        <w:rPr/>
        <w:t>Также профком студентов организовал тематическую экскур</w:t>
        <w:softHyphen/>
        <w:t>сию. Студенты посетили мемориал белорусским детям – жертвам фашизма в д.Красный Берег Жлобинского района. После осмотра ме</w:t>
        <w:softHyphen/>
        <w:t>мориала экскурсанты переехали в г.Лоев, где осмотрели мемориаль</w:t>
        <w:softHyphen/>
        <w:t>ный комплекс героям Днепровской битв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программу проведения акции было включено проведение интересных для молодежи мероприятий. Так, 8 мая в 22.43 в окнах общежития университета подсветка была зажжена так, что на здании засияла цифра «70», окрашенная в цвета белорусского флага. Време</w:t>
        <w:softHyphen/>
        <w:t>нем проведения акции, названной «В эту ночь – накануне Победы», стало время подписания акта о безоговорочной и полной капитуляции Герм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Мы не забудем» - в этой акции, также организованной проф</w:t>
        <w:softHyphen/>
        <w:t>комом студентов, приняли участие и сотрудники вуза. В честь воинов, погибших в Великой Отечественной войне, они спустили на воду реки Сож памятный вен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легации студентов УО «ГомГМУ»  приняла участие в Меж</w:t>
        <w:softHyphen/>
        <w:t>дународном  Марше Мира «Партизанскими тропами». Профкомом студентов организован фотоконкурса «Фронтовое фото деда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ервичными профсоюзными организациями медицинских уч</w:t>
        <w:softHyphen/>
        <w:t>реждений здравоохранения проведен ряд мероприятий в рамках празднования 70-летия Победы советского народа в Великой Отече</w:t>
        <w:softHyphen/>
        <w:t>ственной войне, оформлялись тематические уголки и стенды, холл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</w:t>
      </w:r>
      <w:r>
        <w:rPr/>
        <w:t>рофкомом учащихся Мозырского государственного меди</w:t>
        <w:softHyphen/>
        <w:t>цинского колледжа совместно с администрацией проведен ряд меро</w:t>
        <w:softHyphen/>
        <w:t xml:space="preserve">приятий, приуроченных к 70-летию Победы в великой Отечественной войне. </w:t>
      </w:r>
    </w:p>
    <w:p>
      <w:pPr>
        <w:pStyle w:val="Normal"/>
        <w:ind w:firstLine="709"/>
        <w:jc w:val="both"/>
        <w:rPr/>
      </w:pPr>
      <w:r>
        <w:rPr/>
        <w:t>Так, 7 мая состоялось представление, каждый номер которого  являлся частью истории войны, разыгрываемой на сцене. Прозвучали воспоминания о войне, песни военных лет, выступил танцевальный коллектив «Ком–Икс». Дополнили выступление учащихся колледжа гости из детского дом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К</w:t>
      </w:r>
      <w:r>
        <w:rPr/>
        <w:t xml:space="preserve"> 70-летию Победы советского народа в Великой Отечествен</w:t>
        <w:softHyphen/>
        <w:t>ной войне ее участники – бывшие работники учреждений здравоохра</w:t>
        <w:softHyphen/>
        <w:t>нения Гомельской области получили поздравительные письма от Го</w:t>
        <w:softHyphen/>
        <w:t>мельского обкома профсоюза работников здравоохранения и област</w:t>
        <w:softHyphen/>
        <w:t>ного Совета ветеранов здравоохранения. Выполненные в форме фронтовых треугольников, украшенные военной символикой, эти по</w:t>
        <w:softHyphen/>
        <w:t>здравления доставлены в дома 109 ветеранов.</w:t>
      </w:r>
    </w:p>
    <w:p>
      <w:pPr>
        <w:pStyle w:val="Normal"/>
        <w:ind w:firstLine="709"/>
        <w:jc w:val="both"/>
        <w:rPr/>
      </w:pPr>
      <w:r>
        <w:rPr/>
        <w:t>Также Гомельский обком профсоюза работников здравоохра</w:t>
        <w:softHyphen/>
        <w:t>нения выпустил подарочный буклет. В издании рассказывается о ве</w:t>
        <w:softHyphen/>
        <w:t>теранах Великой Отечественной войны, которые в годы военного ли</w:t>
        <w:softHyphen/>
        <w:t>холетья сражались на различных фронтах или работали в госпиталях, а в мирное время связали свою трудовую жизнь со здравоохранением Гомельской области.</w:t>
      </w:r>
    </w:p>
    <w:p>
      <w:pPr>
        <w:pStyle w:val="Normal"/>
        <w:ind w:firstLine="709"/>
        <w:jc w:val="both"/>
        <w:rPr/>
      </w:pPr>
      <w:r>
        <w:rPr/>
        <w:t>Буклет содержит биографические данные, информацию о бое</w:t>
        <w:softHyphen/>
        <w:t>вых наградах 109 бывших работниках учреждений здравоохранения, а также их фотографии.</w:t>
      </w:r>
    </w:p>
    <w:p>
      <w:pPr>
        <w:pStyle w:val="Normal"/>
        <w:ind w:firstLine="709"/>
        <w:jc w:val="both"/>
        <w:rPr/>
      </w:pPr>
      <w:r>
        <w:rPr/>
        <w:t>Красочно изданный буклет стал памятным сувениром для каж</w:t>
        <w:softHyphen/>
        <w:t>дого из тех ветеранов, о которых он и рассказывает.</w:t>
      </w:r>
    </w:p>
    <w:p>
      <w:pPr>
        <w:pStyle w:val="Normal"/>
        <w:ind w:firstLine="709"/>
        <w:jc w:val="both"/>
        <w:rPr/>
      </w:pPr>
      <w:r>
        <w:rPr/>
        <w:t>Первичные профсоюзные организации постоянно проводят ра</w:t>
        <w:softHyphen/>
        <w:t>боту по выявлению одиноких участников и инвалидов ВОВ. Всем та</w:t>
        <w:softHyphen/>
        <w:t>ким лицам молодежью оказана  необходимая реальная помощь в рам</w:t>
        <w:softHyphen/>
        <w:t>ках благотворительной акции «Одиноким ветеранам – наша забота»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овсеместно проводятся торжественные посвящения в про</w:t>
        <w:softHyphen/>
        <w:t>фессию, активно внедряются программы адаптации на рабочих мес</w:t>
        <w:softHyphen/>
        <w:t>тах, планы работ по наставничеству. За молодыми работниками за</w:t>
        <w:softHyphen/>
        <w:t>крепляются наставники из числа наиболее опытных сотрудников. Как правило, это руководители структурных подразделений – для моло</w:t>
        <w:softHyphen/>
        <w:t>дых врачей, главные (старшие) медицинские сестры – для специали</w:t>
        <w:softHyphen/>
        <w:t>стов со средним медицинским образованием; председатели предмет</w:t>
        <w:softHyphen/>
        <w:t>ных цикловых комиссий – для молодых преподавателей (У «Гомель</w:t>
        <w:softHyphen/>
        <w:t>ская областная клиническая больница»,  УЗ «Речицкая ЦРБ», УЗ «Светлогорская ЦРБ», УЗ «Калинковичская ЦРБ», ГУ»Светлогорский зональный центр гигиены и эпидемиологии», филиал №10 ГУЗ «Го</w:t>
        <w:softHyphen/>
        <w:t>мельская центральная поликлиника» и др.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2"/>
          <w:szCs w:val="32"/>
        </w:rPr>
        <w:t>С</w:t>
      </w:r>
      <w:r>
        <w:rPr/>
        <w:t>реди медицинских сестер проводится конкурс «Лучший по профессии» (УЗ «Гомельская областная детская поликлиника», УЗ «Гомельская городская клиническая больница № 1», УЗ «Гомельская городская клиническая больница № 3»,  УЗ «Ветковская ЦРБ», УЗ «Добрушская ЦРБ», УЗ «Светлогорская ЦРБ»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32"/>
          <w:szCs w:val="32"/>
        </w:rPr>
        <w:t>А</w:t>
      </w:r>
      <w:r>
        <w:rPr/>
        <w:t>ктивно вовлекается молодежь  в организацию и проведение культурно-массовых мероприятий, в том числе посвященных таким праздникам, как 23 февраля, 8 Марта, 1 Мая, День Победы, День Неза</w:t>
        <w:softHyphen/>
        <w:t>висимости Республики Белару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фком студентов УО «ГомГМУ» организовал посещение  Гомельского государственного цирка, Гомельского молодежного те</w:t>
        <w:softHyphen/>
        <w:t>атра, Гомельского областного драматического театр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ована экскурсии для молодых специалистов учрежде</w:t>
        <w:softHyphen/>
        <w:t xml:space="preserve">ний здравоохранения Гомельской области и студентов  в Гомельский областной дворцово-парковый ансамбль в рамках проведения </w:t>
      </w:r>
      <w:r>
        <w:rPr>
          <w:lang w:val="en-US"/>
        </w:rPr>
        <w:t>II</w:t>
      </w:r>
      <w:r>
        <w:rPr/>
        <w:t xml:space="preserve"> этапа Республиканской олимпиады по акушерству и гинеколо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ервичные профсоюзные организации постоянно проводят работу по организации  туристических экскурсий  по историческим и культурным местам Республики Беларусь, во время которых моло</w:t>
        <w:softHyphen/>
        <w:t>дежь знакомится с богатыми традициями национальной культуры, народными обрядами и обычаями (Добрушская, Жлобин</w:t>
        <w:softHyphen/>
        <w:t>ская, Калин</w:t>
        <w:softHyphen/>
        <w:t>ковичская ЦРБ, Наровлянский РЦГЭ, Го</w:t>
        <w:softHyphen/>
        <w:t>мельская центральная городская поликлиника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информировании и обучении молодых людей здоровому  образу жизни  широко используются разнообразные подходы и ме</w:t>
        <w:softHyphen/>
        <w:t xml:space="preserve">тоды. Однако наиболее эффективным является обучение по принципу «Равный обучает равного». </w:t>
      </w:r>
      <w:r>
        <w:rPr>
          <w:shd w:fill="FFFFFF" w:val="clear"/>
        </w:rPr>
        <w:t>Это обучение, при котором сами молодые люди передают знания, формируют установки и способствуют выра</w:t>
        <w:softHyphen/>
        <w:t>ботке навыков среди равных себе по возрасту, социальному статусу, имеющих сходные интересы или подверженных сходным риск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вичными  профсоюзными  организациями  проведены ак</w:t>
        <w:softHyphen/>
        <w:t>ций, направленных на пропаганду здорового образа жизни «Скажи «НЕТ» наркотикам!», «Стоп СПИД!», «Поменяй сигарету на кон</w:t>
        <w:softHyphen/>
        <w:t>фету!», «Молодежь против алкоголизма!» и др.</w:t>
      </w:r>
    </w:p>
    <w:p>
      <w:pPr>
        <w:pStyle w:val="Normal"/>
        <w:ind w:firstLine="708"/>
        <w:jc w:val="both"/>
        <w:rPr/>
      </w:pPr>
      <w:r>
        <w:rPr/>
        <w:t>1-14 января профком студентов ГомГМУ провел благотвори</w:t>
        <w:softHyphen/>
        <w:t>тельный   новогодний  марафона «Твори добро» для детей, находя</w:t>
        <w:softHyphen/>
        <w:t>щихся на лечении и реабилитации в УО «Гомельский областной центр коррекционно-развивающего обуч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привлекая молодежь к учас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мероприятиях, профсоюзные организации учреждений здравоохранения и медицинских учрежде</w:t>
        <w:softHyphen/>
        <w:t xml:space="preserve">ний образования Гомельской области  формируют у них активную позицию, расширяют ее кругозор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влекают в общественную жиз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жь: работает, отдыхает, действует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июле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молодежной «СтуЖе» было жарко</w:t>
      </w:r>
    </w:p>
    <w:p>
      <w:pPr>
        <w:pStyle w:val="Normal"/>
        <w:ind w:firstLine="708"/>
        <w:jc w:val="both"/>
        <w:rPr/>
      </w:pPr>
      <w:r>
        <w:rPr/>
        <w:t>Команда студентов Гомельского государственного медицин</w:t>
        <w:softHyphen/>
        <w:t>ского университета, созданная при участии и поддержке  профкома студентов вуза, приняла участие в ежегодном туристическом фести</w:t>
        <w:softHyphen/>
        <w:t>вале молодёжи «Студенческая Жара».</w:t>
      </w:r>
    </w:p>
    <w:p>
      <w:pPr>
        <w:pStyle w:val="Normal"/>
        <w:ind w:firstLine="708"/>
        <w:jc w:val="both"/>
        <w:rPr/>
      </w:pPr>
      <w:r>
        <w:rPr/>
        <w:t>Кроме студентов медуниверситета в этом традиционном меро</w:t>
        <w:softHyphen/>
        <w:t>приятии, которое проходило в Терюховском лесничестве, что нахо</w:t>
        <w:softHyphen/>
        <w:t>дится в Гомельском районе, участвовали молодежные команды еще из четырех гомельских высших учебных заведений.</w:t>
      </w:r>
    </w:p>
    <w:p>
      <w:pPr>
        <w:pStyle w:val="Normal"/>
        <w:ind w:firstLine="708"/>
        <w:jc w:val="both"/>
        <w:rPr/>
      </w:pPr>
      <w:r>
        <w:rPr/>
        <w:t>Программа фестиваля на открытом воздухе  носила развлека</w:t>
        <w:softHyphen/>
        <w:t>тельно-соревновательный характер: за три дня студенты показали свое умение в преодолении туристической полосы препятствий, сыг</w:t>
        <w:softHyphen/>
        <w:t>рали в волейбол и мини-футбол, выбрали «Мисс СтуЖа». При этом оценивались не только их спортивно-туристические способности, но и творческие, а также сплоченность команд, умение их членов взаи</w:t>
        <w:softHyphen/>
        <w:t xml:space="preserve">модействовать между собой. </w:t>
      </w:r>
    </w:p>
    <w:p>
      <w:pPr>
        <w:pStyle w:val="Normal"/>
        <w:ind w:firstLine="708"/>
        <w:jc w:val="both"/>
        <w:rPr/>
      </w:pPr>
      <w:r>
        <w:rPr/>
        <w:t>Как и в предыдущие годы будущие медики вошли в тройку ли</w:t>
        <w:softHyphen/>
        <w:t>деров, заняв почетное второе место.</w:t>
      </w:r>
    </w:p>
    <w:p>
      <w:pPr>
        <w:pStyle w:val="Normal"/>
        <w:ind w:firstLine="708"/>
        <w:jc w:val="both"/>
        <w:rPr/>
      </w:pPr>
      <w:r>
        <w:rPr/>
        <w:t>Домой студенты увозили дипломы, призы, а главное – хорошее настроение и позитивный настрой на продолжающиеся студенческие канику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август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ички показали класс!</w:t>
      </w:r>
    </w:p>
    <w:p>
      <w:pPr>
        <w:pStyle w:val="Normal"/>
        <w:ind w:firstLine="708"/>
        <w:jc w:val="both"/>
        <w:rPr/>
      </w:pPr>
      <w:r>
        <w:rPr/>
        <w:t>Традиционный праздник для молодых специалистов «Посвя</w:t>
        <w:softHyphen/>
        <w:t>щение в профессию» провели администрация и профком Светлогор</w:t>
        <w:softHyphen/>
        <w:t>ской центральной районной больницы.</w:t>
      </w:r>
    </w:p>
    <w:p>
      <w:pPr>
        <w:pStyle w:val="Normal"/>
        <w:ind w:firstLine="708"/>
        <w:jc w:val="both"/>
        <w:rPr/>
      </w:pPr>
      <w:r>
        <w:rPr/>
        <w:t>В нынешнем году в учреждение прибыли на работу 38 моло</w:t>
        <w:softHyphen/>
        <w:t>дых специалистов, в том числе 21 врач и 17 работников среднего звена.</w:t>
      </w:r>
    </w:p>
    <w:p>
      <w:pPr>
        <w:pStyle w:val="Normal"/>
        <w:ind w:firstLine="708"/>
        <w:jc w:val="both"/>
        <w:rPr/>
      </w:pPr>
      <w:r>
        <w:rPr/>
        <w:t>Торжественный прием новичков в члены коллектива здесь яв</w:t>
        <w:softHyphen/>
        <w:t>ляется давней традицией. Однако  каждый раз его организаторы стре</w:t>
        <w:softHyphen/>
        <w:t>мятся внести новизну в программу праздника, подготовить ориги</w:t>
        <w:softHyphen/>
        <w:t>нальные сувениры, которые вручаются молодым специалистам. В нынешнем году это были майки с рисунком в молодежном стиле. Они пришлись новичкам по душе, недаром многие из них сразу же надели обновку.</w:t>
      </w:r>
    </w:p>
    <w:p>
      <w:pPr>
        <w:pStyle w:val="Normal"/>
        <w:ind w:firstLine="708"/>
        <w:jc w:val="both"/>
        <w:rPr/>
      </w:pPr>
      <w:r>
        <w:rPr/>
        <w:t>А начался праздник в конференц-зале больницы, куда на встречу с новым пополнением пришли не только главный врач Игорь Тавтын, председатель профкома Александр Бурак, но и заместитель председателя Светлогорского райисполкома Константин Петровский, председатель Светлогорского районного объединения профсоюзов Леонид Минчин.  Они рассказали о регионе, перспективах работы и жизни в районе, ответили на вопросы прибывших на свое первое ме</w:t>
        <w:softHyphen/>
        <w:t>сто работы выпускников учреждений образования.</w:t>
      </w:r>
    </w:p>
    <w:p>
      <w:pPr>
        <w:pStyle w:val="Normal"/>
        <w:ind w:firstLine="708"/>
        <w:jc w:val="both"/>
        <w:rPr/>
      </w:pPr>
      <w:r>
        <w:rPr/>
        <w:t>Ознакомительная экскурсия по городу с посещением краевед</w:t>
        <w:softHyphen/>
        <w:t>ческого музея, памятника, посвященного операции «Багратион» - это был второй блок программы праздника.</w:t>
      </w:r>
    </w:p>
    <w:p>
      <w:pPr>
        <w:pStyle w:val="Normal"/>
        <w:ind w:firstLine="708"/>
        <w:jc w:val="both"/>
        <w:rPr/>
      </w:pPr>
      <w:r>
        <w:rPr/>
        <w:t>Но не менее важным и для администрации, и для профкома, и для новичков стало неформальное общение в рамках проведения тра</w:t>
        <w:softHyphen/>
        <w:t>диционного мини-турслета, который решено было провести в агро</w:t>
        <w:softHyphen/>
        <w:t>усадьбе  «Миколин остров». Во время совместного мероприятия  можно ближе познакомиться друг с другом, ведь в спортивных состя</w:t>
        <w:softHyphen/>
        <w:t>заниях проявляется характер человека. А для молодежи это еще и возможность получить поддержку от коллег и в какой-то мере даже заявить о себе.</w:t>
      </w:r>
    </w:p>
    <w:p>
      <w:pPr>
        <w:pStyle w:val="Normal"/>
        <w:ind w:firstLine="708"/>
        <w:jc w:val="both"/>
        <w:rPr/>
      </w:pPr>
      <w:r>
        <w:rPr/>
        <w:t>И нужно отметить, что нынешние новички показали класс: одна из трех команд молодых специалистов, где капитаном был врач-хирург  Денис Пинчук, сразу же  вступила с «схватку» с опытными туристами – командой администрации. И сохранила такой напор до конца состязаний, выполнив четыре задания из семи с самыми высо</w:t>
        <w:softHyphen/>
        <w:t>кими баллами. Так что команде администрации, которая в течение пяти лет была бессменным лидером подобных мини-турслетов, при</w:t>
        <w:softHyphen/>
        <w:t xml:space="preserve">шлось в этом году уступить первенство молодым.       </w:t>
      </w:r>
    </w:p>
    <w:p>
      <w:pPr>
        <w:pStyle w:val="Normal"/>
        <w:ind w:firstLine="708"/>
        <w:jc w:val="both"/>
        <w:rPr/>
      </w:pPr>
      <w:r>
        <w:rPr/>
        <w:t>Праздник «Посвящение в профессию» показал, что не только трудовой коллектив Светлогорской центральной районной больницы пополнился молодыми работниками, профсоюзная первичка также обрела новых молодых и активных членов профсоюз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е здравоохранение прирастает молодыми специалистами</w:t>
      </w:r>
    </w:p>
    <w:p>
      <w:pPr>
        <w:pStyle w:val="Normal"/>
        <w:ind w:firstLine="708"/>
        <w:jc w:val="both"/>
        <w:rPr/>
      </w:pPr>
      <w:r>
        <w:rPr/>
        <w:t>В 2015 году в Петриковскую центральную районную больницы и ее структурные подразделения прибыли на работу 27 молодых спе</w:t>
        <w:softHyphen/>
        <w:t>циалистов, в том числе 5 врачей, 6 врачей-интернов и 16  медицин</w:t>
        <w:softHyphen/>
        <w:t xml:space="preserve">ских работников среднего звена (медицинские сестры, фельдшеры-лаборанты, фельдшеры). </w:t>
      </w:r>
    </w:p>
    <w:p>
      <w:pPr>
        <w:pStyle w:val="Normal"/>
        <w:ind w:firstLine="708"/>
        <w:jc w:val="both"/>
        <w:rPr/>
      </w:pPr>
      <w:r>
        <w:rPr/>
        <w:t>Еще несколько лет назад о таком притоке молодых кадров можно было только мечтать. Но в последние два года ситуация изме</w:t>
        <w:softHyphen/>
        <w:t>нилась к лучшему.</w:t>
      </w:r>
    </w:p>
    <w:p>
      <w:pPr>
        <w:pStyle w:val="Normal"/>
        <w:ind w:firstLine="708"/>
        <w:jc w:val="both"/>
        <w:rPr/>
      </w:pPr>
      <w:r>
        <w:rPr/>
        <w:t>Конечно, это не может не радовать. Однако администрация и профсоюзный комитет больницы видят свою задачу в закреплении молодых кадров. А для этого разработан совместный комплекс мер, закрепленных в коллективном договоре.</w:t>
      </w:r>
    </w:p>
    <w:p>
      <w:pPr>
        <w:pStyle w:val="Normal"/>
        <w:ind w:firstLine="708"/>
        <w:jc w:val="both"/>
        <w:rPr/>
      </w:pPr>
      <w:r>
        <w:rPr/>
        <w:t>Так, для создания нормальных жилищных условий арендовано 4 благоустроенные квартиры,  медработникам выделено 2 блока в го</w:t>
        <w:softHyphen/>
        <w:t>родском общежитии. Что касается зарплаты, то в больнице действует система надбавок и дополнительных выплат. В частности, установ</w:t>
        <w:softHyphen/>
        <w:t>лена 50-процентная  надбавка за сложность и напряженность труда, надбавка по контракту  доходит до50 процентов.</w:t>
      </w:r>
    </w:p>
    <w:p>
      <w:pPr>
        <w:pStyle w:val="Normal"/>
        <w:ind w:firstLine="708"/>
        <w:jc w:val="both"/>
        <w:rPr/>
      </w:pPr>
      <w:r>
        <w:rPr/>
        <w:t>И работать здесь интересно, ведь несмотря на то, что район считается глубинкой, больница хорошо оснащена современным обо</w:t>
        <w:softHyphen/>
        <w:t>рудованием, что дает возможность проводить ультразвуковое иссле</w:t>
        <w:softHyphen/>
        <w:t>дование, фиброгастродуоденоскопию, колоноскопию, ЭКГ, Холтер-ЭКГ, суточное мониторирование артериального давления, рентгено</w:t>
        <w:softHyphen/>
        <w:t xml:space="preserve">логическое исследование, функционирует межрайонное отделение гемодиализа. </w:t>
      </w:r>
    </w:p>
    <w:p>
      <w:pPr>
        <w:pStyle w:val="Normal"/>
        <w:ind w:firstLine="708"/>
        <w:jc w:val="both"/>
        <w:rPr/>
      </w:pPr>
      <w:r>
        <w:rPr/>
        <w:t>Заботятся здесь и о создании хороших условий для работы. Проведен ремонт с реконструкцией рентгеновского кабинета район</w:t>
        <w:softHyphen/>
        <w:t>ной поликлиники, приемного отделения ЦРБ. Планируется закупка новой мебели.</w:t>
      </w:r>
    </w:p>
    <w:p>
      <w:pPr>
        <w:pStyle w:val="Normal"/>
        <w:ind w:firstLine="708"/>
        <w:jc w:val="both"/>
        <w:rPr/>
      </w:pPr>
      <w:r>
        <w:rPr/>
        <w:t>На встрече с вновь прибывшими молодыми специалистами главный врач Галина Конецкая рассказала о перспективах развития районного здравоохранения, возможностях профессионального роста и вместе с председателем профкома  Ириной Пилер ответила на инте</w:t>
        <w:softHyphen/>
        <w:t>ресующие новичков вопросы.</w:t>
      </w:r>
    </w:p>
    <w:p>
      <w:pPr>
        <w:pStyle w:val="Normal"/>
        <w:ind w:firstLine="708"/>
        <w:jc w:val="both"/>
        <w:rPr/>
      </w:pPr>
      <w:r>
        <w:rPr/>
        <w:t>Только за два последних года  Петриковское здравоохранение приняло   свыше 50 молодых специалистов . А в больнице уже гото</w:t>
        <w:softHyphen/>
        <w:t xml:space="preserve">вятся встречать  выпускников медицинских учреждений образовани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ентяб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а – одна на всех</w:t>
      </w:r>
    </w:p>
    <w:p>
      <w:pPr>
        <w:pStyle w:val="Normal"/>
        <w:ind w:firstLine="708"/>
        <w:jc w:val="both"/>
        <w:rPr/>
      </w:pPr>
      <w:r>
        <w:rPr/>
        <w:t>Победителем</w:t>
      </w:r>
      <w:r>
        <w:rPr>
          <w:iCs/>
        </w:rPr>
        <w:t xml:space="preserve"> республиканского фестиваля работающей моло</w:t>
        <w:softHyphen/>
        <w:t xml:space="preserve">дежи «Олимпия-2015» </w:t>
      </w:r>
      <w:r>
        <w:rPr/>
        <w:t>стала команда Гомельской области, в состав которой входили представители профсоюзной организации Гомель</w:t>
        <w:softHyphen/>
        <w:t>ской областной клинической психиатрической больницы.</w:t>
      </w:r>
    </w:p>
    <w:p>
      <w:pPr>
        <w:pStyle w:val="Normal"/>
        <w:ind w:firstLine="708"/>
        <w:jc w:val="both"/>
        <w:rPr/>
      </w:pPr>
      <w:r>
        <w:rPr>
          <w:iCs/>
        </w:rPr>
        <w:t>В этом фестивале молодежь учреждения участвует не первый год. Ее ценят за хорошую спортивную подготовку, упорство в дости</w:t>
        <w:softHyphen/>
        <w:t xml:space="preserve">жении цели, творческие способности. И медики оправдали надежды, внесли в нынешнем году значительный вклад в общую победу. </w:t>
      </w:r>
    </w:p>
    <w:p>
      <w:pPr>
        <w:pStyle w:val="Normal"/>
        <w:ind w:firstLine="708"/>
        <w:jc w:val="both"/>
        <w:rPr/>
      </w:pPr>
      <w:r>
        <w:rPr>
          <w:iCs/>
        </w:rPr>
        <w:t>«Олимпия», которая проходила в конце августа на берегу Ис</w:t>
        <w:softHyphen/>
        <w:t>лочи возле поселка Раков на Воложинщине, приобрела новый статус: вместо чисто спортивного мероприятия она стала спортивно-образо</w:t>
        <w:softHyphen/>
        <w:t xml:space="preserve">вательным форумом. Потому </w:t>
      </w:r>
      <w:r>
        <w:rPr/>
        <w:t>команды, представляющие все области Беларуси, а также ряд министерств и ведомств, смогли не только сра</w:t>
        <w:softHyphen/>
        <w:t>зиться в спортивных соревнованиях, но и пройти обучение во время тренинговых и лидерских программ, мастер-классов, презентаций, встреч с известными людьми. Здесь была организована работа инте</w:t>
        <w:softHyphen/>
        <w:t>рактивных площадок, благодаря которым молодые люди дискутиро</w:t>
        <w:softHyphen/>
        <w:t>вали и делились актуальными проблемами.</w:t>
      </w:r>
    </w:p>
    <w:p>
      <w:pPr>
        <w:pStyle w:val="Normal"/>
        <w:ind w:firstLine="708"/>
        <w:jc w:val="both"/>
        <w:rPr/>
      </w:pPr>
      <w:r>
        <w:rPr/>
        <w:t>В ходе трехдневного фестиваля разыгрывалось значительное количество наград, в том числе за лучшую «визитную карточку»,  по каждому виду спорта, за разбивку бивуака и др. Так что ни одна ко</w:t>
        <w:softHyphen/>
        <w:t>манда не осталась без наград.</w:t>
      </w:r>
    </w:p>
    <w:p>
      <w:pPr>
        <w:pStyle w:val="Normal"/>
        <w:ind w:firstLine="708"/>
        <w:jc w:val="both"/>
        <w:rPr/>
      </w:pPr>
      <w:r>
        <w:rPr/>
        <w:t>Однако по итогам всех конкурсов победителем была признана команда Гомельской области.</w:t>
      </w:r>
    </w:p>
    <w:p>
      <w:pPr>
        <w:pStyle w:val="Normal"/>
        <w:ind w:firstLine="708"/>
        <w:jc w:val="both"/>
        <w:rPr/>
      </w:pPr>
      <w:r>
        <w:rPr/>
        <w:t>Нынешняя победа – это результат большой подготовительной работы, в том числе и молодежи из областной клинической психиат</w:t>
        <w:softHyphen/>
        <w:t>рической больницы, которую поддерживал профком учреждения. И результат налицо: с третьего места в прошлогодней «Олимпии» го</w:t>
        <w:softHyphen/>
        <w:t>мельчане поднялись на перво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коллективе - пополнение</w:t>
      </w:r>
    </w:p>
    <w:p>
      <w:pPr>
        <w:pStyle w:val="Normal"/>
        <w:ind w:firstLine="708"/>
        <w:jc w:val="both"/>
        <w:rPr/>
      </w:pPr>
      <w:r>
        <w:rPr/>
        <w:t>Традиционный торжественный прием молодых специалистов в члены трудового коллектива организовали администрация и профком Гомельской областной клинической психиатрической больницы.</w:t>
      </w:r>
    </w:p>
    <w:p>
      <w:pPr>
        <w:pStyle w:val="Normal"/>
        <w:ind w:firstLine="708"/>
        <w:jc w:val="both"/>
        <w:rPr/>
      </w:pPr>
      <w:r>
        <w:rPr/>
        <w:t>В нынешнем году в это учреждение здравоохранения прибыли  10 молодых специалистов, в их числе 5 врачей психиатров-нарколо</w:t>
        <w:softHyphen/>
        <w:t xml:space="preserve">гов, 5 медицинских сестер и 1 психолог. </w:t>
      </w:r>
    </w:p>
    <w:p>
      <w:pPr>
        <w:pStyle w:val="Normal"/>
        <w:ind w:firstLine="708"/>
        <w:jc w:val="both"/>
        <w:rPr/>
      </w:pPr>
      <w:r>
        <w:rPr/>
        <w:t>Поприветствовать их пришли представители администрация больницы, врачи, старшие медицинские сестры, члены профкома.</w:t>
      </w:r>
    </w:p>
    <w:p>
      <w:pPr>
        <w:pStyle w:val="Normal"/>
        <w:ind w:firstLine="708"/>
        <w:jc w:val="both"/>
        <w:rPr/>
      </w:pPr>
      <w:r>
        <w:rPr/>
        <w:t>Обращаясь к молодому пополнению, главный врач Александр Цитко  выразил уверенность, что молодые специалисты не просто вольются в коллектив, но и привнесут в работу много нового, креа</w:t>
        <w:softHyphen/>
        <w:t xml:space="preserve">тивного и инновационного. Он подчеркнул важность свежего взгляда, творческого подхода в работе с людьми, страдающими душевными недугами. </w:t>
      </w:r>
    </w:p>
    <w:p>
      <w:pPr>
        <w:pStyle w:val="Normal"/>
        <w:ind w:firstLine="708"/>
        <w:jc w:val="both"/>
        <w:rPr/>
      </w:pPr>
      <w:r>
        <w:rPr/>
        <w:t>А затем на сцену были приглашены виновники торжества, причем выход каждого молодого специалиста сопровождался расска</w:t>
        <w:softHyphen/>
        <w:t xml:space="preserve">зом о нем, включая факты из биографии, достижения в научной, спортивной и общественной деятельности. </w:t>
      </w:r>
    </w:p>
    <w:p>
      <w:pPr>
        <w:pStyle w:val="Normal"/>
        <w:ind w:firstLine="708"/>
        <w:jc w:val="both"/>
        <w:rPr/>
      </w:pPr>
      <w:r>
        <w:rPr/>
        <w:t>Церемонию посвящения в профессию проводили сотрудники учреждения, много лет проработавшие в больнице. Один из них -  бывший главный врач, главный внештатный психиатр Гомельской области, в настоящее время работающий заместителем главного врача по гражданской обороне, Михаил Кунцевич. В своем напутственном слове он пожелал молодому пополнению стать достойной сменой ны</w:t>
        <w:softHyphen/>
        <w:t xml:space="preserve">нешнему старшему поколению, развивать и улучшать сложившиеся в психиатрической службе традиции, вносить вклад в дело укрепления здоровья населения. </w:t>
      </w:r>
    </w:p>
    <w:p>
      <w:pPr>
        <w:pStyle w:val="Normal"/>
        <w:ind w:firstLine="708"/>
        <w:jc w:val="both"/>
        <w:rPr/>
      </w:pPr>
      <w:r>
        <w:rPr/>
        <w:t>Эмоциональным и одновременно душевным было и напутст</w:t>
        <w:softHyphen/>
        <w:t>вие  медицинской сестры высшей квалификационной категории Нины Когас, чей трудовой стаж в больнице превышает 50 лет.</w:t>
      </w:r>
    </w:p>
    <w:p>
      <w:pPr>
        <w:pStyle w:val="Normal"/>
        <w:ind w:firstLine="708"/>
        <w:jc w:val="both"/>
        <w:rPr/>
      </w:pPr>
      <w:r>
        <w:rPr/>
        <w:t>С ответным словом выступила молодой специалист, психолог Екатерина Рудницкая. Кстати, исполнив затем несколько песен, она наглядно продемонстрировала, что в больницу пришла молодежь, об</w:t>
        <w:softHyphen/>
        <w:t xml:space="preserve">ладающая не только профессиональными знаниями, но и творческими способностями.  </w:t>
      </w:r>
    </w:p>
    <w:p>
      <w:pPr>
        <w:pStyle w:val="Normal"/>
        <w:ind w:firstLine="708"/>
        <w:jc w:val="both"/>
        <w:rPr/>
      </w:pPr>
      <w:r>
        <w:rPr/>
        <w:t>Молодым специалистам были вручены ценные подарки, ди</w:t>
        <w:softHyphen/>
        <w:t xml:space="preserve">пломы и цветы, также им была оказана материальная помощь. </w:t>
      </w:r>
    </w:p>
    <w:p>
      <w:pPr>
        <w:pStyle w:val="Normal"/>
        <w:ind w:firstLine="708"/>
        <w:jc w:val="both"/>
        <w:rPr/>
      </w:pPr>
      <w:r>
        <w:rPr/>
        <w:t>Молодые люди, только  начавшие работать в больнице и уже проработавшие год, едины во мнении:</w:t>
      </w:r>
    </w:p>
    <w:p>
      <w:pPr>
        <w:pStyle w:val="Normal"/>
        <w:ind w:firstLine="708"/>
        <w:jc w:val="both"/>
        <w:rPr/>
      </w:pPr>
      <w:r>
        <w:rPr/>
        <w:t>- Очень приятно ощущать себя частью коллектива, чувствовать дру</w:t>
        <w:softHyphen/>
        <w:t>жеское плечо. Намного легче работать и осваивать новые знания, но</w:t>
        <w:softHyphen/>
        <w:t>вый опыт среди людей, которые всегда готовы помочь и поддер</w:t>
        <w:softHyphen/>
        <w:t>жать. И коллектив нашей больницы – именно та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ктяб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ичкам в больнице рады</w:t>
      </w:r>
    </w:p>
    <w:p>
      <w:pPr>
        <w:pStyle w:val="Normal"/>
        <w:ind w:firstLine="708"/>
        <w:jc w:val="both"/>
        <w:rPr/>
      </w:pPr>
      <w:r>
        <w:rPr/>
        <w:t>Посвящение в профессию молодых специалистов провели в Речицкой центральной районной больнице.</w:t>
      </w:r>
    </w:p>
    <w:p>
      <w:pPr>
        <w:pStyle w:val="Normal"/>
        <w:ind w:firstLine="708"/>
        <w:jc w:val="both"/>
        <w:rPr/>
      </w:pPr>
      <w:r>
        <w:rPr/>
        <w:t>Всего в 2015 году к работе здесь приступили 24 врача и 21 средний медработник.</w:t>
      </w:r>
    </w:p>
    <w:p>
      <w:pPr>
        <w:pStyle w:val="Normal"/>
        <w:ind w:firstLine="708"/>
        <w:jc w:val="both"/>
        <w:rPr/>
      </w:pPr>
      <w:r>
        <w:rPr/>
        <w:t>Перед началом праздника для молодых специалистов органи</w:t>
        <w:softHyphen/>
        <w:t>зовали экскурсию в краеведческий музей, где их познакомили с исто</w:t>
        <w:softHyphen/>
        <w:t>рией района. Затем они посетили картинную галерею А.Исачева.</w:t>
      </w:r>
    </w:p>
    <w:p>
      <w:pPr>
        <w:pStyle w:val="Normal"/>
        <w:ind w:firstLine="708"/>
        <w:jc w:val="both"/>
        <w:rPr/>
      </w:pPr>
      <w:r>
        <w:rPr/>
        <w:t>Сама же торжественная церемония проходила во Дворце куль</w:t>
        <w:softHyphen/>
        <w:t>туры и техники «Нефтяник». Молодых членов трудового коллектива приветствовали пред</w:t>
        <w:softHyphen/>
        <w:t>ставители администрации и профкома.</w:t>
      </w:r>
    </w:p>
    <w:p>
      <w:pPr>
        <w:pStyle w:val="Normal"/>
        <w:ind w:firstLine="708"/>
        <w:jc w:val="both"/>
        <w:rPr/>
      </w:pPr>
      <w:r>
        <w:rPr/>
        <w:t>Напутственные слова в их адрес прозвучали от главного врача района А.В.Пузенкова, его заместителей, главной медсестры. Все они подчеркивали, что медицинский персонал – это главная ценность и гордость больницы, ведь только высококвалифицированные, предан</w:t>
        <w:softHyphen/>
        <w:t>ные своему делу специалисты могут выполнить основную задачу районного здравоохранения по оказанию качественной и доступной медицинской помощи населению региона. Для молодежи здесь соз</w:t>
        <w:softHyphen/>
        <w:t>даны все условия, которые помогут  ей получить клинический опыт, знания, освоить современное оборудование, овладеть новейшими ме</w:t>
        <w:softHyphen/>
        <w:t>дицинскими технологиями, передовыми методами диагностики и ле</w:t>
        <w:softHyphen/>
        <w:t xml:space="preserve">чения. </w:t>
      </w:r>
    </w:p>
    <w:p>
      <w:pPr>
        <w:pStyle w:val="Normal"/>
        <w:ind w:firstLine="708"/>
        <w:jc w:val="both"/>
        <w:rPr/>
      </w:pPr>
      <w:r>
        <w:rPr/>
        <w:t>От имени профсоюзного комитета новичкам были вручены  памятные сувениры, а также Коллективный договор, где оговарива</w:t>
        <w:softHyphen/>
        <w:t>ются, в частности, права и гарантии молодых специалист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селили детей волонтеры</w:t>
      </w:r>
    </w:p>
    <w:p>
      <w:pPr>
        <w:pStyle w:val="Normal"/>
        <w:ind w:firstLine="708"/>
        <w:jc w:val="both"/>
        <w:rPr/>
      </w:pPr>
      <w:r>
        <w:rPr/>
        <w:t>27 октября волонтеры отряда «</w:t>
      </w:r>
      <w:r>
        <w:rPr>
          <w:lang w:val="en-US"/>
        </w:rPr>
        <w:t>Starfall</w:t>
      </w:r>
      <w:r>
        <w:rPr/>
        <w:t>», организованного при поддержке администрации и профкома учащихся учреждения образо</w:t>
        <w:softHyphen/>
        <w:t>вания «Гомельский государственный медицинский колледж», посе</w:t>
        <w:softHyphen/>
        <w:t>тили учреждение «Гомельский дом-интернат для детей-инвалидов и молодых инвалидов с особенностями психофизического развития».</w:t>
      </w:r>
    </w:p>
    <w:p>
      <w:pPr>
        <w:pStyle w:val="Normal"/>
        <w:ind w:firstLine="708"/>
        <w:jc w:val="both"/>
        <w:rPr/>
      </w:pPr>
      <w:r>
        <w:rPr/>
        <w:t xml:space="preserve">Совместно с председателем  </w:t>
      </w:r>
      <w:r>
        <w:rPr>
          <w:shd w:fill="FFFFFF" w:val="clear"/>
        </w:rPr>
        <w:t>Гомельского областного отделе</w:t>
        <w:softHyphen/>
        <w:t>ния республиканского общественного объединения «Белорусский детский фонд» Ларисой Межевич волонтеры - будущие медики орга</w:t>
        <w:softHyphen/>
        <w:t xml:space="preserve">низовали и провели развлекательную программу «Осенняя сказка». Интересными для воспитанников дома-интерната стали конкурсы «Собери урожай», «Яркие листья осени», «Прогулка под дождем» и др., в которых они приняли самое активное участие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Также для них выступили с концертными номерами участники художественной самодеятельности медколледж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ружные аплодисменты, улыбки, приподнятое настроение де</w:t>
        <w:softHyphen/>
        <w:t>тей стали лучшей оценкой проведенного волонтерами мероприятия.</w:t>
      </w:r>
    </w:p>
    <w:p>
      <w:pPr>
        <w:pStyle w:val="Normal"/>
        <w:ind w:firstLine="708"/>
        <w:jc w:val="both"/>
        <w:rPr/>
      </w:pPr>
      <w:r>
        <w:rPr/>
        <w:t>Встреча с воспитанниками дома-интерната была проведена членами  волонтерского отряда «</w:t>
      </w:r>
      <w:r>
        <w:rPr>
          <w:lang w:val="en-US"/>
        </w:rPr>
        <w:t>Starfall</w:t>
      </w:r>
      <w:r>
        <w:rPr/>
        <w:t xml:space="preserve">» впервые. Но она может стать  традиционной: будущие медики намерены еще не раз посетить это детское учреждение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, наставник!</w:t>
      </w:r>
    </w:p>
    <w:p>
      <w:pPr>
        <w:pStyle w:val="Normal"/>
        <w:ind w:firstLine="708"/>
        <w:jc w:val="both"/>
        <w:rPr/>
      </w:pPr>
      <w:r>
        <w:rPr/>
        <w:t>Непременной частью торжественного мероприятия – посвяще</w:t>
        <w:softHyphen/>
        <w:t>ния молодых специалистов в профессию, который ежегодно прово</w:t>
        <w:softHyphen/>
        <w:t>дится в Речицкой центральной районной больнице, является чество</w:t>
        <w:softHyphen/>
        <w:t>вание победителей смотра-конкурса «Лучший наставник».</w:t>
      </w:r>
    </w:p>
    <w:p>
      <w:pPr>
        <w:pStyle w:val="Normal"/>
        <w:ind w:firstLine="708"/>
        <w:jc w:val="both"/>
        <w:rPr/>
      </w:pPr>
      <w:r>
        <w:rPr/>
        <w:t>Новичкам это интересно, потому что они видят перспективу через год стать участниками такого чествования. Ведь в этом учреж</w:t>
        <w:softHyphen/>
        <w:t>дении выбор лучшего наставника определяется не только способно</w:t>
        <w:softHyphen/>
        <w:t>стями учителя, но и успехами его ученика. А потому победителей в конкурсе всегда двое: «Лучший наставник» и «Лучший молодой спе</w:t>
        <w:softHyphen/>
        <w:t>циалист», который проработал в больнице один год.</w:t>
      </w:r>
    </w:p>
    <w:p>
      <w:pPr>
        <w:pStyle w:val="Normal"/>
        <w:ind w:firstLine="708"/>
        <w:jc w:val="both"/>
        <w:rPr/>
      </w:pPr>
      <w:r>
        <w:rPr/>
        <w:t xml:space="preserve">В нынешнем году за успешную передачу своего практического опыта в номинации «Лучший наставник» отмечен врач-рентгенолог Анатолий Якубенко, а за успешное освоение этого опыта  «Лучшим молодым специалистом» признана  врач-рентгенолог Дарья Марчук. </w:t>
      </w:r>
    </w:p>
    <w:p>
      <w:pPr>
        <w:pStyle w:val="Normal"/>
        <w:jc w:val="both"/>
        <w:rPr/>
      </w:pPr>
      <w:r>
        <w:rPr/>
        <w:t>Среди среднего медицинского персонала победителями в смотре-кон</w:t>
        <w:softHyphen/>
        <w:t>курсе стали медицинские сестры инфекционного отделения: в номи</w:t>
        <w:softHyphen/>
        <w:t>нации «Лучший наставник» - Ольга Пырх, «Лучший молодой специа</w:t>
        <w:softHyphen/>
        <w:t>лист» - Ксения Тростенюк.</w:t>
      </w:r>
    </w:p>
    <w:p>
      <w:pPr>
        <w:pStyle w:val="Normal"/>
        <w:ind w:firstLine="708"/>
        <w:jc w:val="both"/>
        <w:rPr/>
      </w:pPr>
      <w:r>
        <w:rPr/>
        <w:t>Победители награждены Дипломами и денежными призами в размере  10 базовых величин,  согласно Положению о наставничестве, утвержденному администрацией и профсоюзным комитетом Речиц</w:t>
        <w:softHyphen/>
        <w:t>кой ЦРБ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уем впервые. Голосуем за страну</w:t>
      </w:r>
    </w:p>
    <w:p>
      <w:pPr>
        <w:pStyle w:val="Normal"/>
        <w:ind w:firstLine="708"/>
        <w:jc w:val="both"/>
        <w:rPr/>
      </w:pPr>
      <w:r>
        <w:rPr/>
        <w:t>Праздник для впервые принимающих участие в выборах орга</w:t>
        <w:softHyphen/>
        <w:t>низовали в Гомельском государственном медицинском колледже при поддержке Гомельского обкома профсоюза работников здравоохра</w:t>
        <w:softHyphen/>
        <w:t>нения.</w:t>
      </w:r>
    </w:p>
    <w:p>
      <w:pPr>
        <w:pStyle w:val="Normal"/>
        <w:ind w:firstLine="708"/>
        <w:jc w:val="both"/>
        <w:rPr/>
      </w:pPr>
      <w:r>
        <w:rPr/>
        <w:t>Более 150 учащихся впервые придут 11 октября на избиратель</w:t>
        <w:softHyphen/>
        <w:t>ные участки, чтобы принять участие в выборах Президента Респуб</w:t>
        <w:softHyphen/>
        <w:t xml:space="preserve">лики Беларусь. </w:t>
      </w:r>
    </w:p>
    <w:p>
      <w:pPr>
        <w:pStyle w:val="Normal"/>
        <w:ind w:firstLine="708"/>
        <w:jc w:val="both"/>
        <w:rPr/>
      </w:pPr>
      <w:r>
        <w:rPr/>
        <w:t>Учитывая важность этого события для молодых людей, адми</w:t>
        <w:softHyphen/>
        <w:t>нистрация и профком медколледжа  организовали для них праздник «Посвящение в избиратели», который проходил в рамках акции «Мы - едины, мы – будущее Беларуси!».</w:t>
      </w:r>
    </w:p>
    <w:p>
      <w:pPr>
        <w:pStyle w:val="Normal"/>
        <w:ind w:firstLine="708"/>
        <w:jc w:val="both"/>
        <w:rPr/>
      </w:pPr>
      <w:r>
        <w:rPr/>
        <w:t>С наступлением ответственного момента в жизни молодежь поздравили директор училища Галина Солонец и председатель Го</w:t>
        <w:softHyphen/>
        <w:t>мельского обкома профсоюза работников здравоохранения Виктор Моторенко.</w:t>
      </w:r>
    </w:p>
    <w:p>
      <w:pPr>
        <w:pStyle w:val="Normal"/>
        <w:ind w:firstLine="708"/>
        <w:jc w:val="both"/>
        <w:rPr/>
      </w:pPr>
      <w:r>
        <w:rPr/>
        <w:t>Учащимся были вручены ручки и фликеры с памятной надпи</w:t>
        <w:softHyphen/>
        <w:t>сью. Для виновников торжества выступила агитбригада колледжа «Пять минут».</w:t>
      </w:r>
    </w:p>
    <w:p>
      <w:pPr>
        <w:pStyle w:val="Normal"/>
        <w:ind w:firstLine="708"/>
        <w:jc w:val="both"/>
        <w:rPr/>
      </w:pPr>
      <w:r>
        <w:rPr/>
        <w:t>Работа с учащейся молодежью является приоритетной для от</w:t>
        <w:softHyphen/>
        <w:t>раслевого обкома. Так, каждый семестр материально поощряются   те, кто наряду с успешной учебой активно участвует в общественной жизни. А на приобретение  памятных сувениров для молодых избира</w:t>
        <w:softHyphen/>
        <w:t>телей Гомельский обком профсоюза работников здравоохранения вы</w:t>
        <w:softHyphen/>
        <w:t>делил  свыше 3 млн. рубле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 – вместе!»</w:t>
      </w:r>
    </w:p>
    <w:p>
      <w:pPr>
        <w:pStyle w:val="Normal"/>
        <w:ind w:firstLine="708"/>
        <w:jc w:val="both"/>
        <w:rPr/>
      </w:pPr>
      <w:r>
        <w:rPr/>
        <w:t xml:space="preserve">Активное участие в </w:t>
      </w:r>
      <w:r>
        <w:rPr>
          <w:lang w:eastAsia="en-US"/>
        </w:rPr>
        <w:t>Республиканской гражданско-патриотиче</w:t>
        <w:softHyphen/>
        <w:t>ской акции Федерации профсоюзов Беларуси «Мы - вместе!» приняли учащиеся УО «Мозырский государственный медицинский колледж».</w:t>
      </w:r>
    </w:p>
    <w:p>
      <w:pPr>
        <w:pStyle w:val="Normal"/>
        <w:ind w:firstLine="708"/>
        <w:jc w:val="both"/>
        <w:rPr/>
      </w:pPr>
      <w:r>
        <w:rPr/>
        <w:t>Подготовив в рамках этой акции концертную программу, они выступили перед своими сокурсниками и преподавателями учрежде</w:t>
        <w:softHyphen/>
        <w:t>ния.</w:t>
      </w:r>
    </w:p>
    <w:p>
      <w:pPr>
        <w:pStyle w:val="Normal"/>
        <w:ind w:firstLine="708"/>
        <w:jc w:val="both"/>
        <w:rPr/>
      </w:pPr>
      <w:r>
        <w:rPr/>
        <w:t>Концерт проходил накануне Дня учителя, потому в программу этого мероприятия было включено награждение лучших педагогиче</w:t>
        <w:softHyphen/>
        <w:t xml:space="preserve">ских работников Грамотами.  </w:t>
      </w:r>
    </w:p>
    <w:p>
      <w:pPr>
        <w:pStyle w:val="Normal"/>
        <w:ind w:firstLine="708"/>
        <w:jc w:val="both"/>
        <w:rPr/>
      </w:pPr>
      <w:r>
        <w:rPr/>
        <w:t>Своим участием в профсоюзной акции «Мы – вместе!» уча</w:t>
        <w:softHyphen/>
        <w:t>щаяся молодежь еще раз подтвердили свою активную гражданскую позицию  накануне выборов Президента Республики Беларусь 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ежная политика в Год молодежи</w:t>
      </w:r>
    </w:p>
    <w:p>
      <w:pPr>
        <w:pStyle w:val="Normal"/>
        <w:ind w:firstLine="708"/>
        <w:jc w:val="both"/>
        <w:rPr/>
      </w:pPr>
      <w:r>
        <w:rPr/>
        <w:t>Молодежная тема практически всегда включается в повестку дня  президиумов Гомельского обкома профсоюза работников здра</w:t>
        <w:softHyphen/>
        <w:t>воохранения. Не стало исключением и очередное заседание, которое состоялось 22 октября.</w:t>
      </w:r>
    </w:p>
    <w:p>
      <w:pPr>
        <w:pStyle w:val="Normal"/>
        <w:ind w:firstLine="708"/>
        <w:jc w:val="both"/>
        <w:rPr/>
      </w:pPr>
      <w:r>
        <w:rPr/>
        <w:t>Члены президиума заслушали председателя профкома студен</w:t>
        <w:softHyphen/>
        <w:t>тов Гомельского государственного медицинского университета, пред</w:t>
        <w:softHyphen/>
        <w:t>седателя Молодежного Совета Елену Морозову по вопросу: «О вы</w:t>
        <w:softHyphen/>
        <w:t>полнении плана мероприятий по проведению в 2015 г. «Года моло</w:t>
        <w:softHyphen/>
        <w:t>дежи», а также Программы практических действий Белорусского профсоюза работников здравоохранения в области молодежной поли</w:t>
        <w:softHyphen/>
        <w:t>тики. О работе Гомельского областного молодежного Совета Бело</w:t>
        <w:softHyphen/>
        <w:t>русского профсоюза работников здравоохранения, о плане работы Совета на 2016 год».</w:t>
      </w:r>
    </w:p>
    <w:p>
      <w:pPr>
        <w:pStyle w:val="Normal"/>
        <w:ind w:firstLine="708"/>
        <w:jc w:val="both"/>
        <w:rPr/>
      </w:pPr>
      <w:r>
        <w:rPr/>
        <w:t>Второй вопрос, касающийся молодежи, можно рассматривать в качестве практического примера поддержки молодых членов проф</w:t>
        <w:softHyphen/>
        <w:t>союза: было принято решение о назначении единовременных поощ</w:t>
        <w:softHyphen/>
        <w:t>рительных выплат областного комитета профсоюза работников здра</w:t>
        <w:softHyphen/>
        <w:t>воохранения студентам и учащимся медицинских учреждений обра</w:t>
        <w:softHyphen/>
        <w:t>зования Гомельской области.</w:t>
      </w:r>
    </w:p>
    <w:p>
      <w:pPr>
        <w:pStyle w:val="Normal"/>
        <w:ind w:firstLine="708"/>
        <w:jc w:val="both"/>
        <w:rPr/>
      </w:pPr>
      <w:r>
        <w:rPr/>
        <w:t>Впрочем и в информации, представленной заместителем пред</w:t>
        <w:softHyphen/>
        <w:t>седателя обкома Надеждой Зиминой, «Об участии Гомельской обла</w:t>
        <w:softHyphen/>
        <w:t>стной организации Белорусского профсоюза работников здравоохра</w:t>
        <w:softHyphen/>
        <w:t>нения по подготовке и проведению избирательной кампании Прези</w:t>
        <w:softHyphen/>
        <w:t>дента Республики Беларусь», звучала молодежная тема. Это касалось в частности, проведенной при поддержке обкома акции «Мы - едины, мы - будущее Беларуси» в Гомельском государственном медицин</w:t>
        <w:softHyphen/>
        <w:t>ском колледже для учащихся, впервые принимавших участие в выбо</w:t>
        <w:softHyphen/>
        <w:t>рах и организации в Мозырском государственном медицинском кол</w:t>
        <w:softHyphen/>
        <w:t>ледже мероприятие в поддержку Республиканской гражданско-пат</w:t>
        <w:softHyphen/>
        <w:t>риотической акции Федерации профсоюзов Беларуси «Мы – вместе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нояб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елись идеей, молодежь»</w:t>
      </w:r>
    </w:p>
    <w:p>
      <w:pPr>
        <w:pStyle w:val="Normal"/>
        <w:ind w:firstLine="708"/>
        <w:jc w:val="both"/>
        <w:rPr/>
      </w:pPr>
      <w:r>
        <w:rPr/>
        <w:t>Представители молодежного крыла Гомельской областной ор</w:t>
        <w:softHyphen/>
        <w:t>ганизации Белорусского профсоюза работников здравоохранения приняли участие в республиканской отраслевой молодежной конфе</w:t>
        <w:softHyphen/>
        <w:t xml:space="preserve">ренции, посвященной Году молодежи в Беларуси, которая прошла 29-31 октября в ГПУ «Национальный парк «Беловежская пуща». </w:t>
      </w:r>
    </w:p>
    <w:p>
      <w:pPr>
        <w:pStyle w:val="Normal"/>
        <w:ind w:firstLine="708"/>
        <w:jc w:val="both"/>
        <w:rPr/>
      </w:pPr>
      <w:r>
        <w:rPr/>
        <w:t>В ее составе были члены молодежного совета, а также участ</w:t>
        <w:softHyphen/>
        <w:t>ники заключительного этапа Республиканского конкурса среди моло</w:t>
        <w:softHyphen/>
        <w:t>дых специалистов «Поделись идеей, молодежь!».</w:t>
      </w:r>
    </w:p>
    <w:p>
      <w:pPr>
        <w:pStyle w:val="Normal"/>
        <w:jc w:val="both"/>
        <w:rPr/>
      </w:pPr>
      <w:r>
        <w:rPr/>
        <w:t>На конференции были подведены его итоги и состоялось награждение авторов лучших проектов.</w:t>
      </w:r>
    </w:p>
    <w:p>
      <w:pPr>
        <w:pStyle w:val="Normal"/>
        <w:ind w:firstLine="708"/>
        <w:jc w:val="both"/>
        <w:rPr/>
      </w:pPr>
      <w:r>
        <w:rPr/>
        <w:t>Конкурсной комиссией были отмечены три проекта, представ</w:t>
        <w:softHyphen/>
        <w:t>ленные от молодежи Гомельщины.</w:t>
      </w:r>
    </w:p>
    <w:p>
      <w:pPr>
        <w:pStyle w:val="Normal"/>
        <w:ind w:firstLine="708"/>
        <w:jc w:val="both"/>
        <w:rPr/>
      </w:pPr>
      <w:r>
        <w:rPr/>
        <w:t>Так, в номинации «Молодежь в информационно-коммуника</w:t>
        <w:softHyphen/>
        <w:t>ционном пространстве» лауреатом I степени стал авторский коллек</w:t>
        <w:softHyphen/>
        <w:t>тив в составе Татьяны Грищенко, Екатерины Грищенко, Дмитрия Ан</w:t>
        <w:softHyphen/>
        <w:t>циферова, Сергея Баранова из учреждения здравоохранения «Гомель</w:t>
        <w:softHyphen/>
        <w:t>ская областная клиническая больница», тема проекта - «Виртуальная поликлиника с аудиогидом».</w:t>
      </w:r>
    </w:p>
    <w:p>
      <w:pPr>
        <w:pStyle w:val="Normal"/>
        <w:ind w:firstLine="708"/>
        <w:jc w:val="both"/>
        <w:rPr/>
      </w:pPr>
      <w:r>
        <w:rPr/>
        <w:t>Лауреатами II степени признаны: в номинации «Молодые кадры – перспективный резерв» - студент учреждения образования «Гомельский государственный медицинский университет» Кирилл Ленский за проект  «Тренинг как фактор становления руководителя»; в номинации «Здоровая молодежь – здоровое будущее» - преподава</w:t>
        <w:softHyphen/>
        <w:t>тель учреждения образования «Мозырский государственный меди</w:t>
        <w:softHyphen/>
        <w:t>цинский колледж» Марина Савчук за проект «Скажи здоровью – да, факторам риска – нет!»,</w:t>
      </w:r>
    </w:p>
    <w:p>
      <w:pPr>
        <w:pStyle w:val="Normal"/>
        <w:ind w:firstLine="708"/>
        <w:jc w:val="both"/>
        <w:rPr/>
      </w:pPr>
      <w:r>
        <w:rPr/>
        <w:t>Победители, лауреаты и участники конкурса отмечены Дипло</w:t>
        <w:softHyphen/>
        <w:t>мами и памятными подарками Республиканского комитета Белорус</w:t>
        <w:softHyphen/>
        <w:t>ского профсоюза работников здравоохранения.</w:t>
      </w:r>
    </w:p>
    <w:p>
      <w:pPr>
        <w:pStyle w:val="Normal"/>
        <w:ind w:firstLine="708"/>
        <w:jc w:val="both"/>
        <w:rPr/>
      </w:pPr>
      <w:r>
        <w:rPr/>
        <w:t>В ходе конференции обсуждались вопросы социального парт</w:t>
        <w:softHyphen/>
        <w:t>нерства, организации наставничества в отрасли, пути и методы со</w:t>
        <w:softHyphen/>
        <w:t>вершенствования молодежной деятельности в профсоюзном движе</w:t>
        <w:softHyphen/>
        <w:t>нии. Также был рассмотрен план мероприятий Белорусского проф</w:t>
        <w:softHyphen/>
        <w:t>союза работников здравоохранения, посвященных Году 110-летия профсоюзного движения в здравоохранении, в том числе проводимых с молодежью.</w:t>
      </w:r>
    </w:p>
    <w:p>
      <w:pPr>
        <w:pStyle w:val="Normal"/>
        <w:ind w:firstLine="708"/>
        <w:jc w:val="both"/>
        <w:rPr/>
      </w:pPr>
      <w:r>
        <w:rPr/>
        <w:t>По итогам работы конференции намечены новые  подходы деятельности Белорусского профсоюза работников здравоохранения, в том числе в молодежной политик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шутились…</w:t>
      </w:r>
    </w:p>
    <w:p>
      <w:pPr>
        <w:pStyle w:val="Normal"/>
        <w:ind w:firstLine="708"/>
        <w:jc w:val="both"/>
        <w:rPr/>
      </w:pPr>
      <w:r>
        <w:rPr/>
        <w:t>Команда КВН Светлогорской центральной районной больницы была одной из двух, что представляли этот регион на межрайонном турнире, который прошел в городе над Березиной.</w:t>
      </w:r>
    </w:p>
    <w:p>
      <w:pPr>
        <w:pStyle w:val="Normal"/>
        <w:ind w:firstLine="708"/>
        <w:jc w:val="both"/>
        <w:rPr/>
      </w:pPr>
      <w:r>
        <w:rPr/>
        <w:t>Профком ЦРБ , по инициативе которого была создана команда, принимает активное участие в подготовках к турнирам различного уровня, поддерживает ее во время их выступлений.</w:t>
      </w:r>
    </w:p>
    <w:p>
      <w:pPr>
        <w:pStyle w:val="Normal"/>
        <w:ind w:firstLine="708"/>
        <w:jc w:val="both"/>
        <w:rPr/>
      </w:pPr>
      <w:r>
        <w:rPr/>
        <w:t>Вот и сейчас председатель профкома Александр Бурак вместе с капитаном команды КВН, врачом-анестезиологом-реаниматологом  Константином Клименком и членами команды совместно готовили «домашние задания», в том числе «Приветствие», переозвучивание фрагмента из известного фильма-комедии (у светлогорцев это был фильм «Девчата», а темой переозвучки – приезд молодого специали</w:t>
        <w:softHyphen/>
        <w:t>ста в больницу) и др.</w:t>
      </w:r>
    </w:p>
    <w:p>
      <w:pPr>
        <w:pStyle w:val="Normal"/>
        <w:ind w:firstLine="708"/>
        <w:jc w:val="both"/>
        <w:rPr/>
      </w:pPr>
      <w:r>
        <w:rPr/>
        <w:t>Сразиться им предстояло с командами из Речицы, второй – из Светлогорского района и Жлобина. Именно последняя, состоящей из  работников Белорусского металлургического завода, и стала основ</w:t>
        <w:softHyphen/>
        <w:t>ным соперником светлогорских медиков, Причем соперник этот был серьезный, ведь команда «Все в стали» была неоднократным победи</w:t>
        <w:softHyphen/>
        <w:t xml:space="preserve">телем многих турниров, в том числе лиги КВН Гомельской области. </w:t>
      </w:r>
    </w:p>
    <w:p>
      <w:pPr>
        <w:pStyle w:val="Normal"/>
        <w:ind w:firstLine="708"/>
        <w:jc w:val="both"/>
        <w:rPr/>
      </w:pPr>
      <w:r>
        <w:rPr/>
        <w:t>К выполнению последнего задания обе команды пришли с рав</w:t>
        <w:softHyphen/>
        <w:t>ным числом баллов. Но двух победителей не бывает: в итоге «кэвэ</w:t>
        <w:softHyphen/>
        <w:t xml:space="preserve">энщики» из ЦРБ стали вторыми. </w:t>
      </w:r>
    </w:p>
    <w:p>
      <w:pPr>
        <w:pStyle w:val="Normal"/>
        <w:ind w:firstLine="708"/>
        <w:jc w:val="both"/>
        <w:rPr/>
      </w:pPr>
      <w:r>
        <w:rPr/>
        <w:t>Второе место в турнире с таким сильным соперников – очень неплохой результат. А еще - стимул к дальнейшему совершенствова</w:t>
        <w:softHyphen/>
        <w:t xml:space="preserve">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ах и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работе  Го</w:t>
      </w:r>
      <w:r>
        <w:rPr>
          <w:b/>
          <w:sz w:val="28"/>
          <w:szCs w:val="28"/>
          <w:lang w:val="be-BY"/>
        </w:rPr>
        <w:t xml:space="preserve">мельского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областного комитета профсоюза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ботников здравоохранения по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ассмотрению обращений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в 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квартале 2015 год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течение </w:t>
      </w:r>
      <w:r>
        <w:rPr>
          <w:lang w:val="en-US"/>
        </w:rPr>
        <w:t>III</w:t>
      </w:r>
      <w:r>
        <w:rPr/>
        <w:t xml:space="preserve"> квартала 2015 года Гомельским областным ко</w:t>
        <w:softHyphen/>
        <w:t>митетам Белорусского профсоюза работников здравоохранения в со</w:t>
        <w:softHyphen/>
        <w:t>ответствии с действующим законодательством Республики Бела</w:t>
        <w:softHyphen/>
        <w:t>русь об обращениях граждан, постановлением Президиума Совета Феде</w:t>
        <w:softHyphen/>
        <w:t>рации профсоюзов Беларуси от 11.05.2015 г. № 195 «О работе с об</w:t>
        <w:softHyphen/>
        <w:t>ращениями граждан в ФПБ» и Устава Белорусского профсоюза ра</w:t>
        <w:softHyphen/>
        <w:t>ботников здравоохранения проводилась работа по рассмотрению об</w:t>
        <w:softHyphen/>
        <w:t>ращений членов профсоюза</w:t>
      </w:r>
      <w:r>
        <w:rPr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be-BY"/>
        </w:rPr>
        <w:t>В</w:t>
      </w:r>
      <w:r>
        <w:rPr>
          <w:lang w:val="be-BY"/>
        </w:rPr>
        <w:t xml:space="preserve"> II</w:t>
      </w:r>
      <w:r>
        <w:rPr>
          <w:lang w:val="en-US"/>
        </w:rPr>
        <w:t>I</w:t>
      </w:r>
      <w:r>
        <w:rPr>
          <w:lang w:val="be-BY"/>
        </w:rPr>
        <w:t xml:space="preserve"> квартале 2015 года в обком профсоюза работников здравоохранения поступило </w:t>
      </w:r>
      <w:r>
        <w:rPr/>
        <w:t>18</w:t>
      </w:r>
      <w:r>
        <w:rPr>
          <w:lang w:val="be-BY"/>
        </w:rPr>
        <w:t xml:space="preserve"> письменных обращений граждан (II</w:t>
      </w:r>
      <w:r>
        <w:rPr>
          <w:lang w:val="en-US"/>
        </w:rPr>
        <w:t>I</w:t>
      </w:r>
      <w:r>
        <w:rPr>
          <w:lang w:val="be-BY"/>
        </w:rPr>
        <w:t xml:space="preserve"> квартал 2014 года – 17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з 4 письменных обращений в правовую службу обкома профсоюза 2 были рассмотрены с выездом в организацию.</w:t>
      </w:r>
    </w:p>
    <w:p>
      <w:pPr>
        <w:pStyle w:val="Normal"/>
        <w:ind w:firstLine="709"/>
        <w:jc w:val="both"/>
        <w:rPr/>
      </w:pPr>
      <w:r>
        <w:rPr/>
        <w:t>Анализ обращений показывает, что их проблематика разнооб</w:t>
        <w:softHyphen/>
        <w:t>разна. Преобладающими остаются вопросы, касающиеся трудовых и социально-экономических прав и гарантий работников:</w:t>
      </w:r>
    </w:p>
    <w:p>
      <w:pPr>
        <w:pStyle w:val="Normal"/>
        <w:ind w:firstLine="709"/>
        <w:jc w:val="both"/>
        <w:rPr/>
      </w:pPr>
      <w:r>
        <w:rPr/>
        <w:t>- заработной платы;</w:t>
      </w:r>
    </w:p>
    <w:p>
      <w:pPr>
        <w:pStyle w:val="Normal"/>
        <w:ind w:firstLine="709"/>
        <w:jc w:val="both"/>
        <w:rPr/>
      </w:pPr>
      <w:r>
        <w:rPr/>
        <w:t>- охраны труда и выплат в связи с возмещением вреда, причи</w:t>
        <w:softHyphen/>
        <w:t>ненного жизни и здоровью работника;</w:t>
      </w:r>
    </w:p>
    <w:p>
      <w:pPr>
        <w:pStyle w:val="Normal"/>
        <w:ind w:firstLine="709"/>
        <w:jc w:val="both"/>
        <w:rPr/>
      </w:pPr>
      <w:r>
        <w:rPr/>
        <w:t>- заключения и расторжения контрактов;</w:t>
      </w:r>
    </w:p>
    <w:p>
      <w:pPr>
        <w:pStyle w:val="Normal"/>
        <w:ind w:firstLine="709"/>
        <w:jc w:val="both"/>
        <w:rPr/>
      </w:pPr>
      <w:r>
        <w:rPr/>
        <w:t>- дисциплинарной и материальной ответственности;</w:t>
      </w:r>
    </w:p>
    <w:p>
      <w:pPr>
        <w:pStyle w:val="Normal"/>
        <w:ind w:firstLine="709"/>
        <w:jc w:val="both"/>
        <w:rPr/>
      </w:pPr>
      <w:r>
        <w:rPr/>
        <w:t>- прав и обязанностей молодых специалистов и врачей-интер</w:t>
        <w:softHyphen/>
        <w:t>нов;</w:t>
      </w:r>
    </w:p>
    <w:p>
      <w:pPr>
        <w:pStyle w:val="Normal"/>
        <w:ind w:firstLine="709"/>
        <w:jc w:val="both"/>
        <w:rPr/>
      </w:pPr>
      <w:r>
        <w:rPr/>
        <w:t>- сокращения штатов;</w:t>
      </w:r>
    </w:p>
    <w:p>
      <w:pPr>
        <w:pStyle w:val="Normal"/>
        <w:ind w:firstLine="709"/>
        <w:jc w:val="both"/>
        <w:rPr/>
      </w:pPr>
      <w:r>
        <w:rPr/>
        <w:t>- трудоустройства и порядка предоставления отпусков.</w:t>
      </w:r>
    </w:p>
    <w:p>
      <w:pPr>
        <w:pStyle w:val="Normal"/>
        <w:ind w:firstLine="709"/>
        <w:jc w:val="both"/>
        <w:rPr/>
      </w:pPr>
      <w:r>
        <w:rPr/>
        <w:t>По-прежнему  для  работников отрасли актуальными остаются  жилищные вопросы и вопросы пенсионного обеспе</w:t>
        <w:softHyphen/>
        <w:t>чения.</w:t>
      </w:r>
    </w:p>
    <w:p>
      <w:pPr>
        <w:pStyle w:val="Normal"/>
        <w:ind w:firstLine="709"/>
        <w:jc w:val="both"/>
        <w:rPr/>
      </w:pPr>
      <w:r>
        <w:rPr/>
        <w:t>Из общего количества письменных обращений 14 (77,8%) со</w:t>
        <w:softHyphen/>
        <w:t>ставляют письма об оказании материальной помощи. По решению президиума областного комитета профсоюза оказана материальная помощь 14 членам профсоюза на сумму 24,7 млн. рублей (в II</w:t>
      </w:r>
      <w:r>
        <w:rPr>
          <w:lang w:val="en-US"/>
        </w:rPr>
        <w:t>I</w:t>
      </w:r>
      <w:r>
        <w:rPr/>
        <w:t xml:space="preserve"> квар</w:t>
        <w:softHyphen/>
        <w:t>тале 2014 г. – 15 (13,2 млн. рублей)). Основные мотивы обращений: смерть близких родственников, пожары, необходимость приобрете</w:t>
        <w:softHyphen/>
        <w:t>ния дорогостоящих медицинских препаратов и др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Н</w:t>
      </w:r>
      <w:r>
        <w:rPr/>
        <w:t>а личном приеме принято 46 работников отрасли (</w:t>
      </w:r>
      <w:r>
        <w:rPr>
          <w:lang w:val="be-BY"/>
        </w:rPr>
        <w:t>в</w:t>
      </w:r>
      <w:r>
        <w:rPr/>
        <w:t xml:space="preserve"> II</w:t>
      </w:r>
      <w:r>
        <w:rPr>
          <w:lang w:val="en-US"/>
        </w:rPr>
        <w:t>I</w:t>
      </w:r>
      <w:r>
        <w:rPr/>
        <w:t xml:space="preserve"> квар</w:t>
        <w:softHyphen/>
        <w:t>тале 2014 г. – 115), в том числе в учреждениях 19 членов профсоюза (в II</w:t>
      </w:r>
      <w:r>
        <w:rPr>
          <w:lang w:val="en-US"/>
        </w:rPr>
        <w:t>I</w:t>
      </w:r>
      <w:r>
        <w:rPr/>
        <w:t xml:space="preserve"> квартале 2014 г. – 35).</w:t>
      </w:r>
    </w:p>
    <w:p>
      <w:pPr>
        <w:pStyle w:val="Normal"/>
        <w:ind w:firstLine="709"/>
        <w:jc w:val="both"/>
        <w:rPr/>
      </w:pPr>
      <w:r>
        <w:rPr/>
        <w:t>Специалистами областного комитета профсоюза дано 183 уст</w:t>
        <w:softHyphen/>
        <w:t>ные консультации по телефону (в II</w:t>
      </w:r>
      <w:r>
        <w:rPr>
          <w:lang w:val="en-US"/>
        </w:rPr>
        <w:t>I</w:t>
      </w:r>
      <w:r>
        <w:rPr/>
        <w:t xml:space="preserve"> квартале 2014 г. – 207). </w:t>
      </w:r>
    </w:p>
    <w:p>
      <w:pPr>
        <w:pStyle w:val="Normal"/>
        <w:ind w:firstLine="709"/>
        <w:jc w:val="both"/>
        <w:rPr/>
      </w:pPr>
      <w:r>
        <w:rPr/>
        <w:t>Все письменные и устные обращения, поступившие в област</w:t>
        <w:softHyphen/>
        <w:t>ной комитет профсоюза, рассмотрены оперативно и в установленные законодательством сроки. Заявителям даны исчерпывающие пись</w:t>
        <w:softHyphen/>
        <w:t>менные ответы. Повторных обращений не поступало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</w:t>
      </w:r>
      <w:r>
        <w:rPr/>
        <w:t>абота с обращениями граждан через сайт Гомельской област</w:t>
        <w:softHyphen/>
        <w:t>ной организации Белорусского профсоюза работников здравоохране</w:t>
        <w:softHyphen/>
        <w:t>ния через рубрику «Вопрос-ответ» носит постоянный характер. Зна</w:t>
        <w:softHyphen/>
        <w:t>чительная доля этих обращений приходится на вопросы трудового законодательства. Кроме этого много вопросов поступает по оплате труда работников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</w:t>
      </w:r>
      <w:r>
        <w:rPr/>
        <w:t>ак показывает практика, у молодых специалистов, прибывав</w:t>
        <w:softHyphen/>
        <w:t>ших в учреждения после окончания медицинских учреждений образования, нередко возникает необходимость проконсультиро</w:t>
        <w:softHyphen/>
        <w:t xml:space="preserve">ваться, уточнить, не нарушаются ли их права и гарантии. </w:t>
      </w:r>
    </w:p>
    <w:p>
      <w:pPr>
        <w:pStyle w:val="Normal"/>
        <w:ind w:firstLine="709"/>
        <w:jc w:val="both"/>
        <w:rPr/>
      </w:pPr>
      <w:r>
        <w:rPr/>
        <w:t>Особенного много обращений поступило в первые месяцы их работы (август - сентябрь). Поэтому в нынешнем году была проведена телефонная «горячая линия» для этой категории работников. Объявление о ее проведении и телефонные номера были указаны на сайте. Еженедельно по понедельникам в первой по</w:t>
        <w:softHyphen/>
        <w:t>ловине дня на телефонные звонки молодых специалистов отвечали глав</w:t>
        <w:softHyphen/>
        <w:t>ный правовой инспектор труда; технический инспектор труда и заве</w:t>
        <w:softHyphen/>
        <w:t>дующая отделом социально-экономической работы областного коми</w:t>
        <w:softHyphen/>
        <w:t>тета  профсоюза.</w:t>
      </w:r>
    </w:p>
    <w:p>
      <w:pPr>
        <w:pStyle w:val="Normal"/>
        <w:ind w:firstLine="709"/>
        <w:jc w:val="both"/>
        <w:rPr/>
      </w:pPr>
      <w:r>
        <w:rPr/>
        <w:t>Такая форма работы с молодыми специалистами оказалась востребованной. Так,  в августе и сентябре только главному правовому инспектору труда позвонили 12 человек, в том числе 5 из областных учреждений и 7 - из районных. Их интересовали, в частности, та</w:t>
        <w:softHyphen/>
        <w:t>кие вопросы, как возможность перераспределения, обязательство на</w:t>
        <w:softHyphen/>
        <w:t>нимателя по обеспечению жильем молодых специалистов, порядок заключения контрактов с работниками, имеющими статус молодого специалиста; основание для выплаты им подъемных и др. Цель «горя</w:t>
        <w:softHyphen/>
        <w:t>чей линии» не только разъяснять молодым специалистов их права и обязанности, но и получив информацию о нарушениях в отношении этой категории работников,  проверить ее и при подтверждении – при</w:t>
        <w:softHyphen/>
        <w:t>нять меры для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С </w:t>
      </w:r>
      <w:r>
        <w:rPr/>
        <w:t>целью оперативного рассмотрения возникающих у членов профсоюза вопросов была продолжена работа «выездной приемной» по оказанию юридической помощи работникам учреждений здраво</w:t>
        <w:softHyphen/>
        <w:t>охранения региона.</w:t>
      </w:r>
    </w:p>
    <w:p>
      <w:pPr>
        <w:pStyle w:val="Normal"/>
        <w:ind w:firstLine="709"/>
        <w:jc w:val="both"/>
        <w:rPr/>
      </w:pPr>
      <w:r>
        <w:rPr/>
        <w:t xml:space="preserve">График выездных приемов утвержден на </w:t>
      </w:r>
      <w:r>
        <w:rPr>
          <w:lang w:val="en-US"/>
        </w:rPr>
        <w:t>II</w:t>
      </w:r>
      <w:r>
        <w:rPr/>
        <w:t xml:space="preserve"> полугодие 2015 года и выполнен, за </w:t>
      </w:r>
      <w:r>
        <w:rPr>
          <w:lang w:val="en-US"/>
        </w:rPr>
        <w:t>III</w:t>
      </w:r>
      <w:r>
        <w:rPr/>
        <w:t xml:space="preserve"> квартал: проведено 3 выездных приема в 3 учреждениях; принято 22 работника. Работники обращались не только по вопросам предоставления отпусков, контрактной формы найма, оплаты труда, жилищного законодательства, но и по вопросам семейно-гражданского, земельного и административного законода</w:t>
        <w:softHyphen/>
        <w:t>тельства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</w:t>
      </w:r>
      <w:r>
        <w:rPr/>
        <w:t>валифицированный подход к рассмотрению обращений граждан и ока</w:t>
        <w:softHyphen/>
        <w:t>зание им практической помощи является одним из способов эффек</w:t>
        <w:softHyphen/>
        <w:t>тивной защиты социально-экономических и  трудовых прав работни</w:t>
        <w:softHyphen/>
        <w:t>ков учреждений здравоохранения области, способствует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ельского обкома профсоюз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 здравоох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рамках Указа Президента Республики Беларусь от 6 мая 2010 г. №240 «Об осуществлении общественного контроля профессио</w:t>
        <w:softHyphen/>
        <w:t>нальными союзами» заведующей отделом социально-экономической работы Гомельского обкома профсоюза работников здравоохранения Бондаревой А.С. за 9 месяцев 2015 года осуществлен мониторинг со</w:t>
        <w:softHyphen/>
        <w:t xml:space="preserve">циально-экономических вопросов в 36 учреждениях здравоохранения области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</w:t>
      </w:r>
      <w:r>
        <w:rPr/>
        <w:t xml:space="preserve"> ходе мониторинга проанализированы:</w:t>
      </w:r>
    </w:p>
    <w:p>
      <w:pPr>
        <w:pStyle w:val="Normal"/>
        <w:ind w:firstLine="708"/>
        <w:jc w:val="both"/>
        <w:rPr/>
      </w:pPr>
      <w:r>
        <w:rPr/>
        <w:t>- полнота и своевременность выплаты заработной платы;</w:t>
      </w:r>
    </w:p>
    <w:p>
      <w:pPr>
        <w:pStyle w:val="Normal"/>
        <w:ind w:firstLine="708"/>
        <w:jc w:val="both"/>
        <w:rPr/>
      </w:pPr>
      <w:r>
        <w:rPr/>
        <w:t>- соблюдение Закона Республики Беларусь от 17 июля 2002 г. «Об установлении и порядке повышения размера минимальной зара</w:t>
        <w:softHyphen/>
        <w:t>ботной платы»;</w:t>
      </w:r>
    </w:p>
    <w:p>
      <w:pPr>
        <w:pStyle w:val="Normal"/>
        <w:ind w:firstLine="708"/>
        <w:jc w:val="both"/>
        <w:rPr/>
      </w:pPr>
      <w:r>
        <w:rPr/>
        <w:t>- порядок материального стимулирования работников, рас</w:t>
        <w:softHyphen/>
        <w:t>смотрены Положения о премировании работников, об оказании им материальной помощи, как за счет средств бюджета, так и за счет внебюджетных средств, полученных от приносящей доходы деятель</w:t>
        <w:softHyphen/>
        <w:t>ности;</w:t>
      </w:r>
    </w:p>
    <w:p>
      <w:pPr>
        <w:pStyle w:val="Normal"/>
        <w:ind w:firstLine="708"/>
        <w:jc w:val="both"/>
        <w:rPr/>
      </w:pPr>
      <w:r>
        <w:rPr/>
        <w:t>- порядок формирования окладов работников, начисления за</w:t>
        <w:softHyphen/>
        <w:t>работной платы согласно лицевым счетам, особое внимание уделя</w:t>
        <w:softHyphen/>
        <w:t xml:space="preserve">лось порядку оплаты труда молодых специалистов, врачей-интернов; </w:t>
      </w:r>
    </w:p>
    <w:p>
      <w:pPr>
        <w:pStyle w:val="Normal"/>
        <w:ind w:firstLine="708"/>
        <w:jc w:val="both"/>
        <w:rPr/>
      </w:pPr>
      <w:r>
        <w:rPr/>
        <w:t>- реализация п.2.5. Декрета Президента Республики Беларусь от 26.07.1999  г. №29;</w:t>
      </w:r>
    </w:p>
    <w:p>
      <w:pPr>
        <w:pStyle w:val="Normal"/>
        <w:ind w:firstLine="708"/>
        <w:jc w:val="both"/>
        <w:rPr/>
      </w:pPr>
      <w:r>
        <w:rPr/>
        <w:t>- выполнение коллективных договоров, соответствие норм коллективных договоров Тарифному, местному Соглашениям.</w:t>
      </w:r>
    </w:p>
    <w:p>
      <w:pPr>
        <w:pStyle w:val="Normal"/>
        <w:ind w:firstLine="708"/>
        <w:jc w:val="both"/>
        <w:rPr/>
      </w:pPr>
      <w:r>
        <w:rPr/>
        <w:t>В ходе мониторинга соблюдения социально-экономических интересов работников отрасли возвращено недоплаченных сумм за</w:t>
        <w:softHyphen/>
        <w:t>работной платы в размере 49,0 млн. рублей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роведена экспертиза коллективных договоров в 36 учрежде</w:t>
        <w:softHyphen/>
        <w:t>ниях здравоохранения. В ходе экспертизы коллективных договоров анализировалось соответствие норм коллективного договора нормам Тарифного и местного Соглашений, наличия в коллективных догово</w:t>
        <w:softHyphen/>
        <w:t xml:space="preserve">рах  дополнительных льгот и гарантий для молодых специалистов, а также ветеранов (бывших работников учреждений). </w:t>
      </w:r>
    </w:p>
    <w:p>
      <w:pPr>
        <w:pStyle w:val="Normal"/>
        <w:ind w:firstLine="708"/>
        <w:jc w:val="both"/>
        <w:rPr/>
      </w:pPr>
      <w:r>
        <w:rPr/>
        <w:t xml:space="preserve">Оказана практическая помощь 17 первичным профсоюзным организациям в подготовке проектов коллективных договоров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</w:t>
      </w:r>
      <w:r>
        <w:rPr/>
        <w:t>роведены семинары: три  совместно с управлением здраво</w:t>
        <w:softHyphen/>
        <w:t>охранения Гомельского облисполкома для работников экономической службы учреждений здравоохранения области и два  для председате</w:t>
        <w:softHyphen/>
        <w:t xml:space="preserve">лей профсоюзных комитетов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</w:t>
      </w:r>
      <w:r>
        <w:rPr/>
        <w:t>а личном приеме по вопросам оплаты труда принято 16 чело</w:t>
        <w:softHyphen/>
        <w:t>век, по телефону даны 97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лидерам на заметку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е членство сохраняется</w:t>
      </w:r>
    </w:p>
    <w:p>
      <w:pPr>
        <w:pStyle w:val="Normal"/>
        <w:ind w:firstLine="708"/>
        <w:jc w:val="both"/>
        <w:rPr/>
      </w:pPr>
      <w:r>
        <w:rPr/>
        <w:t>В Гомельский обком профсоюза работников здравоохранения неоднократно поступал вопрос от медицинских работников-членов профсоюза, которые находятся в отпуске по уходу за ребенком до достижения им трехлетнего возраста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 Нужно ли в этот период платить членские взносы? </w:t>
      </w:r>
    </w:p>
    <w:p>
      <w:pPr>
        <w:pStyle w:val="Normal"/>
        <w:rPr>
          <w:b/>
          <w:b/>
        </w:rPr>
      </w:pPr>
      <w:r>
        <w:rPr>
          <w:b/>
        </w:rPr>
        <w:tab/>
        <w:t>- Согласно главе 9 Устава Белорусского профессионального союза работников здравоохранения в редакции 2015 года, «От уплаты членских взносов освобождаются работники, находящиеся в отпуске по уходу за детьми до достижения ими возраста трех лет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0:00Z</dcterms:created>
  <dc:creator>All</dc:creator>
  <dc:description/>
  <cp:keywords/>
  <dc:language>en-US</dc:language>
  <cp:lastModifiedBy>Пользователь Windows</cp:lastModifiedBy>
  <cp:lastPrinted>2015-11-20T10:22:00Z</cp:lastPrinted>
  <dcterms:modified xsi:type="dcterms:W3CDTF">2016-01-16T08:46:00Z</dcterms:modified>
  <cp:revision>3</cp:revision>
  <dc:subject/>
  <dc:title>Профсоюзы должны играть большую роль в системе социальной защиты населения - А</dc:title>
</cp:coreProperties>
</file>